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酷帅不羁的反叛情怀探索坏男人你很酷背后的文化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价值观念和审美趣味的不断演变，一种特殊的人物形象逐渐走进了人们的视野——那就是所谓的“坏男人”。这种人物常常以其超凡脱俗、不羁自由的态度和行为赢得了年轻人的青睐。他们似乎总是能够凭借一种独特的情感表达和生活方式，吸引着无数追随者。</w:t>
      </w:r>
      <w:r>
        <w:rPr>
          <w:sz w:val="32"/>
          <w:szCs w:val="32"/>
        </w:rPr>
        <w:t>&lt;/p&gt;&lt;p&gt;&lt;img src="/static-img/B4DowJk94q5CwhFnbd3u50qqcQ8lBiQXAgOr0z1BfLOBWGqW4-FkjHcKEtoWA3j_.jpg"&gt;&lt;/p&gt;&lt;p&gt;</w:t>
      </w:r>
      <w:r>
        <w:rPr>
          <w:sz w:val="32"/>
          <w:szCs w:val="32"/>
        </w:rPr>
        <w:t>首先，“坏男人”这一形象往往与一种对传统规则持有挑战性的态度相联系。这意味着他们可能会选择穿着那些主流社会中被认为是不合适或过时的服装；他们可能会通过一些看似违反社会规范但实际上却显示出个性的一些行为来展现自己。这样的表现方式让人感觉到一种强烈的情绪冲动，也许是因为这种直接而不拘泥于旧有的束缚，让人感到一丝解放。</w:t>
      </w:r>
      <w:r>
        <w:rPr>
          <w:sz w:val="32"/>
          <w:szCs w:val="32"/>
        </w:rPr>
        <w:t>&lt;/p&gt;&lt;p&gt;</w:t>
      </w:r>
      <w:r>
        <w:rPr>
          <w:sz w:val="32"/>
          <w:szCs w:val="32"/>
        </w:rPr>
        <w:t>其次，这类人物往往伴随有一种深层次的情感复杂性。在电影、文学作品以及日常生活中，“坏男人的”形象经常被赋予了一种悲剧色彩，他们通常是那种既具有强大的吸引力又充满痛苦的人物。这种复杂情感使得观众或周围的人对于他们抱有某种程度上的同情，同时也为这些“坏男人的”魅力增添了一份神秘色彩。</w:t>
      </w:r>
      <w:r>
        <w:rPr>
          <w:sz w:val="32"/>
          <w:szCs w:val="32"/>
        </w:rPr>
        <w:t>&lt;/p&gt;&lt;p&gt;&lt;img src="/static-img/ej09Osta0YnaxgqNz-t9oEqqcQ8lBiQXAgOr0z1BfLNVwLSYUXHFbea3YVXFf8Xw_zu6jN0iPrRA7vUSeAhTVCfbZes27PacYeH2XPQQaYMItXtELMwx4OR6MjgLe12nw11n54hbCMaqU-tJGdNINA.jpg"&gt;&lt;/p&gt;&lt;p&gt;</w:t>
      </w:r>
      <w:r>
        <w:rPr>
          <w:sz w:val="32"/>
          <w:szCs w:val="32"/>
        </w:rPr>
        <w:t>再者，“坏男孩”的形象在网络文化中尤为显著。在社交媒体上，他通常是一位风格独特、言论犀利且自信至极的人物。他拥有大量粉丝，并且他的言论或者行为经常成为话题讨论。这种网红化的“坏男人”更容易接触到广泛群体，使他成为了现代年轻人心目中的理想型。</w:t>
      </w:r>
      <w:r>
        <w:rPr>
          <w:sz w:val="32"/>
          <w:szCs w:val="32"/>
        </w:rPr>
        <w:t>&lt;/p&gt;&lt;p&gt;</w:t>
      </w:r>
      <w:r>
        <w:rPr>
          <w:sz w:val="32"/>
          <w:szCs w:val="32"/>
        </w:rPr>
        <w:t>此外，这样的角色也常见于音乐领域，有时候甚至还能影响整个音乐潮流。他可能是一个摇滚乐队中的前任鼓手，或许是一个曾经的事业高峰，但后来因某些原因走向边缘的小明星。但即便是在光鲜亮丽的时候，他也不乏那些隐藏在表面的脆弱与孤寂，这一切都加深了他的迷人之处，因为他并非完美无瑕，而正是这些瑕疵让他更加真实可爱。</w:t>
      </w:r>
      <w:r>
        <w:rPr>
          <w:sz w:val="32"/>
          <w:szCs w:val="32"/>
        </w:rPr>
        <w:t>&lt;/p&gt;&lt;p&gt;&lt;img src="/static-img/Kehf2iQrNU9m_P_FUo_0E0qqcQ8lBiQXAgOr0z1BfLNVwLSYUXHFbea3YVXFf8Xw_zu6jN0iPrRA7vUSeAhTVCfbZes27PacYeH2XPQQaYMItXtELMwx4OR6MjgLe12nw11n54hbCMaqU-tJGdNINA.jpg"&gt;&lt;/p&gt;&lt;p&gt;</w:t>
      </w:r>
      <w:r>
        <w:rPr>
          <w:sz w:val="32"/>
          <w:szCs w:val="32"/>
        </w:rPr>
        <w:t>最后，不容忽视的是，在这个信息爆炸时代，即使不是真正存在于现实世界中的“坏男孩”，通过各种媒介渠道传递出来的声音、影像，也能迅速扩散开来，形成一个全新的文化现象。而这，就是所谓的一场关于怎样定义「好」与「不好」的文化大讨论，以及我们如何去理解并接受不同的个人风格和价值观念。</w:t>
      </w:r>
      <w:r>
        <w:rPr>
          <w:sz w:val="32"/>
          <w:szCs w:val="32"/>
        </w:rPr>
        <w:t>&lt;/p&gt;&lt;p&gt;</w:t>
      </w:r>
      <w:r>
        <w:rPr>
          <w:sz w:val="32"/>
          <w:szCs w:val="32"/>
        </w:rPr>
        <w:t>总结来说，“坏男人你很酷”的背后蕴含的是一种对个性自由和情感真实性的追求。这一概念不仅仅是一句口号，更是一种生活态度，是很多年轻人内心深处渴望释放出的力量，它将继续激发更多创意内容，为我们的文化生态注入新的活力。</w:t>
      </w:r>
      <w:r>
        <w:rPr>
          <w:sz w:val="32"/>
          <w:szCs w:val="32"/>
        </w:rPr>
        <w:t>&lt;/p&gt;&lt;p&gt;&lt;img src="/static-img/2rmsVFgOBZwxOynjWP-U_EqqcQ8lBiQXAgOr0z1BfLNVwLSYUXHFbea3YVXFf8Xw_zu6jN0iPrRA7vUSeAhTVCfbZes27PacYeH2XPQQaYMItXtELMwx4OR6MjgLe12nw11n54hbCMaqU-tJGdNINA.jpg"&gt;&lt;/p&gt;&lt;p&gt;&lt;a href = "/doc/551008-</w:t>
      </w:r>
      <w:r>
        <w:rPr>
          <w:sz w:val="32"/>
          <w:szCs w:val="32"/>
        </w:rPr>
        <w:t>酷帅不羁的反叛情怀探索坏男人你很酷背后的文化魅力</w:t>
      </w:r>
      <w:r>
        <w:rPr>
          <w:sz w:val="32"/>
          <w:szCs w:val="32"/>
        </w:rPr>
        <w:t>.doc" rel="alternate" download="551008-</w:t>
      </w:r>
      <w:r>
        <w:rPr>
          <w:sz w:val="32"/>
          <w:szCs w:val="32"/>
        </w:rPr>
        <w:t>酷帅不羁的反叛情怀探索坏男人你很酷背后的文化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