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酣耳热夜谈坦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几位好友围坐在一家古朴的小酒馆里，点燃了烟花，一杯接一杯地品尝着各式各样的美酒。他们谈论着人生、理想与梦想，每个人都深感自在而快乐。就在这个时候，有人提起了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首歌曲，它似乎触动了每个人的心弦。</w:t>
      </w:r>
      <w:r>
        <w:rPr>
          <w:sz w:val="32"/>
          <w:szCs w:val="32"/>
        </w:rPr>
        <w:t>&lt;/p&gt;&lt;p&gt;&lt;img src="/static-img/aJPVonFHZWJ_pM2OP8fVhHG4b78bA3kz1UVv2mCOYcwAuJvl2cR4DIpeBT2IjPbU.png"&gt;&lt;/p&gt;&lt;p&gt;</w:t>
      </w:r>
      <w:r>
        <w:rPr>
          <w:sz w:val="32"/>
          <w:szCs w:val="32"/>
        </w:rPr>
        <w:t>首先，他们讨论到了坦白的重要性。在现代社会中，我们经常被告知要表面上坚强，要遵循社会规范，不要让别人看到我们的脆弱。但是，这种做法往往会导致我们内心的压抑和不满。通过坦白，我们可以释放掉这些负面的情绪，让自己变得更加真实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谈到了从严的必要性。当我们开始坦白时，就需要有一定的标准来衡量自己的话语是否合适。这就像是阿阮有酒中的那句“从严”，它意味着对自己的行为或言行进行严格的要求，即使是在私下交流时，也不能轻易说出伤害他人的话。这样做能够维护一个健康的人际关系网络，同时也能培养出更为成熟和谦逊的人格。</w:t>
      </w:r>
      <w:r>
        <w:rPr>
          <w:sz w:val="32"/>
          <w:szCs w:val="32"/>
        </w:rPr>
        <w:t>&lt;/p&gt;&lt;p&gt;&lt;img src="/static-img/UPMZshp79IxxpbJdUIBEM3G4b78bA3kz1UVv2mCOYcyRFM6sz99Crbu3W_1RtLCjqftNyXugTylQ0Lmc1CplTg.png"&gt;&lt;/p&gt;&lt;p&gt;</w:t>
      </w:r>
      <w:r>
        <w:rPr>
          <w:sz w:val="32"/>
          <w:szCs w:val="32"/>
        </w:rPr>
        <w:t>然后，他们分享了如何在日常生活中运用这一理念。一旦遇到困难或者问题，都应该勇敢地向身边的人坦白，而不是隐瞒或者逃避。这不仅可以得到帮助，更能增进彼此之间的情感纽带，使得朋友间相互理解、支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们讨论到了“由阿阮有酒”这首歌曲背后的文化意义。在很多传统文化中，喝酒是一种社交活动，但同时也是表达感情的一种方式。而这首歌曲则恰如其分地捕捉了一些深层次的问题，比如勇气与责任，以及诚实与宽容，这些都是人类共同面临的问题，无论时代如何变迁，都值得我们去思考和探索。</w:t>
      </w:r>
      <w:r>
        <w:rPr>
          <w:sz w:val="32"/>
          <w:szCs w:val="32"/>
        </w:rPr>
        <w:t>&lt;/p&gt;&lt;p&gt;&lt;img src="/static-img/s6HoVDsRZaVWT0pWIQDRUnG4b78bA3kz1UVv2mCOYcyRFM6sz99Crbu3W_1RtLCjqftNyXugTylQ0Lmc1CplTg.png"&gt;&lt;/p&gt;&lt;p&gt;</w:t>
      </w:r>
      <w:r>
        <w:rPr>
          <w:sz w:val="32"/>
          <w:szCs w:val="32"/>
        </w:rPr>
        <w:t>随后，他们提出了关于如何将这一精神延伸至工作领域的问题。在职场上，保持真诚并且对待工作负责，是非常重要的事情。如果一个人能够勇于承认自己的错误，并主动改正，那么他将获得同事们更多信任，并且能够建立起一个积极向上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总结了这一切对于个人成长及社会发展所具有的意义。通过学习这样的精神，我们不仅能够成为更好的自己，也能为构建更加公正透明的社会贡献力量。这一切都始于小小的一句话——《</w:t>
      </w:r>
      <w:r>
        <w:rPr>
          <w:sz w:val="32"/>
          <w:szCs w:val="32"/>
        </w:rPr>
        <w:t>tanpai cong ying by a yuan you jiu</w:t>
      </w:r>
      <w:r>
        <w:rPr>
          <w:sz w:val="32"/>
          <w:szCs w:val="32"/>
        </w:rPr>
        <w:t>》——它像是一盏灯塔，在黑暗中指引着前行者的方向，让每个人的生命之旅充满光芒和希望。</w:t>
      </w:r>
      <w:r>
        <w:rPr>
          <w:sz w:val="32"/>
          <w:szCs w:val="32"/>
        </w:rPr>
        <w:t>&lt;/p&gt;&lt;p&gt;&lt;img src="/static-img/yIqSvydzEKbHec2u_AUGFXG4b78bA3kz1UVv2mCOYcyRFM6sz99Crbu3W_1RtLCjqftNyXugTylQ0Lmc1CplTg.jpg"&gt;&lt;/p&gt;&lt;p&gt;&lt;a href = "/doc/550969-</w:t>
      </w:r>
      <w:r>
        <w:rPr>
          <w:sz w:val="32"/>
          <w:szCs w:val="32"/>
        </w:rPr>
        <w:t>酒酣耳热夜谈坦白之道</w:t>
      </w:r>
      <w:r>
        <w:rPr>
          <w:sz w:val="32"/>
          <w:szCs w:val="32"/>
        </w:rPr>
        <w:t>.doc" rel="alternate" download="550969-</w:t>
      </w:r>
      <w:r>
        <w:rPr>
          <w:sz w:val="32"/>
          <w:szCs w:val="32"/>
        </w:rPr>
        <w:t>酒酣耳热夜谈坦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