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体透视艺术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的秋日，位于东京市中心的一家知名美术馆里，一场独特的艺术展览正在举行——日本护士</w:t>
      </w:r>
      <w:r>
        <w:rPr>
          <w:sz w:val="32"/>
          <w:szCs w:val="32"/>
        </w:rPr>
        <w:t>HD</w:t>
      </w:r>
      <w:r>
        <w:rPr>
          <w:sz w:val="32"/>
          <w:szCs w:val="32"/>
        </w:rPr>
        <w:t>人体透视艺术展。这场展览不仅展示了当代日本最杰出的画家们对于“护士”这一职业形象的深刻洞察，也为观众带来了前所未有的视觉震撼。</w:t>
      </w:r>
      <w:r>
        <w:rPr>
          <w:sz w:val="32"/>
          <w:szCs w:val="32"/>
        </w:rPr>
        <w:t>&lt;/p&gt;&lt;p&gt;&lt;img src="/static-img/u6-L2AuJftYSMWQNbPy-6x1VO3bnueLmR74Nd5Xrfp3DKZ7ri9ERlH-HGfYgGpFG.jpg"&gt;&lt;/p&gt;&lt;p&gt;</w:t>
      </w:r>
      <w:r>
        <w:rPr>
          <w:sz w:val="32"/>
          <w:szCs w:val="32"/>
        </w:rPr>
        <w:t>创意源于现实</w:t>
      </w:r>
      <w:r>
        <w:rPr>
          <w:sz w:val="32"/>
          <w:szCs w:val="32"/>
        </w:rPr>
        <w:t>&lt;/p&gt;&lt;p&gt;</w:t>
      </w:r>
      <w:r>
        <w:rPr>
          <w:sz w:val="32"/>
          <w:szCs w:val="32"/>
        </w:rPr>
        <w:t>这次展览中，每一幅作品都是从现实世界中汲取灵感。参观者可以看到，一位温柔的护士手中拿着氧气管，眼神充满关怀；一位忙碌的护理人员在病房门口匆匆赶路，背影流露出疲惫与责任感。这些细节让人仿佛置身于医院之中，与那些默默无闻却又坚守岗位的人们共度时光。</w:t>
      </w:r>
      <w:r>
        <w:rPr>
          <w:sz w:val="32"/>
          <w:szCs w:val="32"/>
        </w:rPr>
        <w:t>&lt;/p&gt;&lt;p&gt;&lt;img src="/static-img/Q3NQ5euGl04gPx_mpRh_ax1VO3bnueLmR74Nd5Xrfp1FjBCVM3UaMsO_nb2bTcpot5KZ_AEVJvrjrpddJXd6YVRgx3_2F0mKAAnTP9qqDy9h0vMoYlT8k8CvlYl3nN5toVupNjMX11lwBYciaiEE24cDCmG55ydEn_O0CAYkkQe4pzA3PKnb0bBe_5_PGu-l6Lhm8Oe0hAo48-GLlO-2BIGX1yRVs72hoZdVg19zgog.jpg"&gt;&lt;/p&gt;&lt;p&gt;</w:t>
      </w:r>
      <w:r>
        <w:rPr>
          <w:sz w:val="32"/>
          <w:szCs w:val="32"/>
        </w:rPr>
        <w:t>技术与艺术并重</w:t>
      </w:r>
      <w:r>
        <w:rPr>
          <w:sz w:val="32"/>
          <w:szCs w:val="32"/>
        </w:rPr>
        <w:t>&lt;/p&gt;&lt;p&gt;HD</w:t>
      </w:r>
      <w:r>
        <w:rPr>
          <w:sz w:val="32"/>
          <w:szCs w:val="32"/>
        </w:rPr>
        <w:t>（高分辨率）技术使得每一寸画面都显得异常清晰，透明度极高，让观众仿佛能触摸到画面上的每一个线条和色彩。此外，这些作品还融入了现代数字绘制技巧，使得传统的人体透视效果更加生动、立体。</w:t>
      </w:r>
      <w:r>
        <w:rPr>
          <w:sz w:val="32"/>
          <w:szCs w:val="32"/>
        </w:rPr>
        <w:t>&lt;/p&gt;&lt;p&gt;&lt;img src="/static-img/oUkUrVC1M4qiTVu8lhDkRx1VO3bnueLmR74Nd5Xrfp1FjBCVM3UaMsO_nb2bTcpot5KZ_AEVJvrjrpddJXd6YVRgx3_2F0mKAAnTP9qqDy9h0vMoYlT8k8CvlYl3nN5toVupNjMX11lwBYciaiEE24cDCmG55ydEn_O0CAYkkQe4pzA3PKnb0bBe_5_PGu-l6Lhm8Oe0hAo48-GLlO-2BIGX1yRVs72hoZdVg19zgog.jpg"&gt;&lt;/p&gt;&lt;p&gt;</w:t>
      </w:r>
      <w:r>
        <w:rPr>
          <w:sz w:val="32"/>
          <w:szCs w:val="32"/>
        </w:rPr>
        <w:t>多维度解读</w:t>
      </w:r>
      <w:r>
        <w:rPr>
          <w:sz w:val="32"/>
          <w:szCs w:val="32"/>
        </w:rPr>
        <w:t>&lt;/p&gt;&lt;p&gt;</w:t>
      </w:r>
      <w:r>
        <w:rPr>
          <w:sz w:val="32"/>
          <w:szCs w:val="32"/>
        </w:rPr>
        <w:t>除了表面的美丽外，这些作品也包含着对社会问题和个人情感的深层次探讨。例如，一幅描绘夜班医务人员在照顾病人的画作，不仅捕捉到了他们辛勤工作的情景，还隐含了对医疗体系压力与挑战的大胆批判。</w:t>
      </w:r>
      <w:r>
        <w:rPr>
          <w:sz w:val="32"/>
          <w:szCs w:val="32"/>
        </w:rPr>
        <w:t>&lt;/p&gt;&lt;p&gt;&lt;img src="/static-img/FErvgX8Fucp7ZM7Xn5Qbux1VO3bnueLmR74Nd5Xrfp1FjBCVM3UaMsO_nb2bTcpot5KZ_AEVJvrjrpddJXd6YVRgx3_2F0mKAAnTP9qqDy9h0vMoYlT8k8CvlYl3nN5toVupNjMX11lwBYciaiEE24cDCmG55ydEn_O0CAYkkQe4pzA3PKnb0bBe_5_PGu-l6Lhm8Oe0hAo48-GLlO-2BIGX1yRVs72hoZdVg19zgog.jpg"&gt;&lt;/p&gt;&lt;p&gt;</w:t>
      </w:r>
      <w:r>
        <w:rPr>
          <w:sz w:val="32"/>
          <w:szCs w:val="32"/>
        </w:rPr>
        <w:t>跨文化交流</w:t>
      </w:r>
      <w:r>
        <w:rPr>
          <w:sz w:val="32"/>
          <w:szCs w:val="32"/>
        </w:rPr>
        <w:t>&lt;/p&gt;&lt;p&gt;</w:t>
      </w:r>
      <w:r>
        <w:rPr>
          <w:sz w:val="32"/>
          <w:szCs w:val="32"/>
        </w:rPr>
        <w:t>作为国际化大都市东京，此次展览吸引了一批来自世界各地的艺术爱好者，他们对日本文化有着浓厚兴趣，并且通过这次活动，对这个国家以及其医疗体系有了更深入了解。此外，该活动也促进了不同国家之间关于医学、健康和社会服务等领域知识和经验的交流。</w:t>
      </w:r>
      <w:r>
        <w:rPr>
          <w:sz w:val="32"/>
          <w:szCs w:val="32"/>
        </w:rPr>
        <w:t>&lt;/p&gt;&lt;p&gt;&lt;img src="/static-img/etHc9ZE5LrG-4JJyYr5KXx1VO3bnueLmR74Nd5Xrfp1FjBCVM3UaMsO_nb2bTcpot5KZ_AEVJvrjrpddJXd6YVRgx3_2F0mKAAnTP9qqDy9h0vMoYlT8k8CvlYl3nN5toVupNjMX11lwBYciaiEE24cDCmG55ydEn_O0CAYkkQe4pzA3PKnb0bBe_5_PGu-l6Lhm8Oe0hAo48-GLlO-2BIGX1yRVs72hoZdVg19zgog.jpg"&gt;&lt;/p&gt;&lt;p&gt;</w:t>
      </w:r>
      <w:r>
        <w:rPr>
          <w:sz w:val="32"/>
          <w:szCs w:val="32"/>
        </w:rPr>
        <w:t>教育意义重大</w:t>
      </w:r>
      <w:r>
        <w:rPr>
          <w:sz w:val="32"/>
          <w:szCs w:val="32"/>
        </w:rPr>
        <w:t>&lt;/p&gt;&lt;p&gt;</w:t>
      </w:r>
      <w:r>
        <w:rPr>
          <w:sz w:val="32"/>
          <w:szCs w:val="32"/>
        </w:rPr>
        <w:t>对年轻学生而言，这个主题可能会激发他们对于未来职业道路上的思考。通过观看这些精致细腻的人物画像，他们可以更加直观地认识到作为一名医务工作者所承受的心理压力及生活状态，从而提前规划自己的职业发展方向。</w:t>
      </w:r>
      <w:r>
        <w:rPr>
          <w:sz w:val="32"/>
          <w:szCs w:val="32"/>
        </w:rPr>
        <w:t>&lt;/p&gt;&lt;p&gt;</w:t>
      </w:r>
      <w:r>
        <w:rPr>
          <w:sz w:val="32"/>
          <w:szCs w:val="32"/>
        </w:rPr>
        <w:t>社交媒体影响力巨大</w:t>
      </w:r>
      <w:r>
        <w:rPr>
          <w:sz w:val="32"/>
          <w:szCs w:val="32"/>
        </w:rPr>
        <w:t>&lt;/p&gt;&lt;p&gt;</w:t>
      </w:r>
      <w:r>
        <w:rPr>
          <w:sz w:val="32"/>
          <w:szCs w:val="32"/>
        </w:rPr>
        <w:t>在当下高度依赖互联网时代，这个主题自然而然地被推向了社交媒体平台上。许多网友纷纷分享自己对这类作品印象深刻或是感受共鸣的话题评论，有的是赞赏这些艺人的才华，有的是分享自己亲历过的事情。在这种互动机制下，甚至有些热门话题能够吸引更多公众参与进来，为本次活动带来了不可预见但又极富活力的反响效应。</w:t>
      </w:r>
      <w:r>
        <w:rPr>
          <w:sz w:val="32"/>
          <w:szCs w:val="32"/>
        </w:rPr>
        <w:t>&lt;/p&gt;&lt;p&gt;&lt;a href = "/doc/550941-</w:t>
      </w:r>
      <w:r>
        <w:rPr>
          <w:sz w:val="32"/>
          <w:szCs w:val="32"/>
        </w:rPr>
        <w:t>日本护士</w:t>
      </w:r>
      <w:r>
        <w:rPr>
          <w:sz w:val="32"/>
          <w:szCs w:val="32"/>
        </w:rPr>
        <w:t>HD</w:t>
      </w:r>
      <w:r>
        <w:rPr>
          <w:sz w:val="32"/>
          <w:szCs w:val="32"/>
        </w:rPr>
        <w:t>人体透视艺术展</w:t>
      </w:r>
      <w:r>
        <w:rPr>
          <w:sz w:val="32"/>
          <w:szCs w:val="32"/>
        </w:rPr>
        <w:t>.doc" rel="alternate" download="550941-</w:t>
      </w:r>
      <w:r>
        <w:rPr>
          <w:sz w:val="32"/>
          <w:szCs w:val="32"/>
        </w:rPr>
        <w:t>日本护士</w:t>
      </w:r>
      <w:r>
        <w:rPr>
          <w:sz w:val="32"/>
          <w:szCs w:val="32"/>
        </w:rPr>
        <w:t>HD</w:t>
      </w:r>
      <w:r>
        <w:rPr>
          <w:sz w:val="32"/>
          <w:szCs w:val="32"/>
        </w:rPr>
        <w:t>人体透视艺术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