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最新视频海角社区的热门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 最新视频：探索未知的美好</w:t>
      </w:r>
      <w:r>
        <w:rPr>
          <w:sz w:val="32"/>
          <w:szCs w:val="32"/>
        </w:rPr>
        <w:t>&lt;/p&gt;&lt;p&gt;&lt;img src="/static-img/4mOxFbIoS_3JFGtg8noCHdMrP4mNOhk3A2emnOGWgBZ_iyglRgam1-gYvr53ec5x.jpg"&gt;&lt;/p&gt;&lt;p&gt;</w:t>
      </w:r>
      <w:r>
        <w:rPr>
          <w:sz w:val="32"/>
          <w:szCs w:val="32"/>
        </w:rPr>
        <w:t>什么是海角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和快节奏的时代，我们常常忽视了邻里之间的相互理解和支持。然而，海角社区却以其独特的方式为我们提供了一种不同的生活体验。它是一个由志同道合的人组成的小型社群，他们通过分享、交流和共同参与活动，构建了一片温馨而紧密的居住环境。</w:t>
      </w:r>
      <w:r>
        <w:rPr>
          <w:sz w:val="32"/>
          <w:szCs w:val="32"/>
        </w:rPr>
        <w:t>&lt;/p&gt;&lt;p&gt;&lt;img src="/static-img/TATjkFOoz0DfUR7WjSvWNtMrP4mNOhk3A2emnOGWgBYCYa4_gPlKOzAo-cvVWEDzO4ETvJ0d3mF6ia-_5KM6L-a3eb3bpZQR59D8UG_25Y_c-_M6r5Bw0NEfF935M5TBysEh-8RHwBoulg_8rHxiPg.jpg"&gt;&lt;/p&gt;&lt;p&gt;</w:t>
      </w:r>
      <w:r>
        <w:rPr>
          <w:sz w:val="32"/>
          <w:szCs w:val="32"/>
        </w:rPr>
        <w:t>如何加入海角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加入这样一个有爱心、有温度的小众社群的人来说，首先要做的是了解更多关于这块区域的情况。这可以通过参加当地的聚会或者网络上的交流来实现。在这些活动中，你不仅可以见识到其他成员的一面，还可能结下深厚友谊。</w:t>
      </w:r>
      <w:r>
        <w:rPr>
          <w:sz w:val="32"/>
          <w:szCs w:val="32"/>
        </w:rPr>
        <w:t>&lt;/p&gt;&lt;p&gt;&lt;img src="/static-img/dJavnELYEc3GroZOES_ZNNMrP4mNOhk3A2emnOGWgBYCYa4_gPlKOzAo-cvVWEDzO4ETvJ0d3mF6ia-_5KM6L-a3eb3bpZQR59D8UG_25Y_c-_M6r5Bw0NEfF935M5TBysEh-8RHwBoulg_8rHxiPg.jpg"&gt;&lt;/p&gt;&lt;p&gt;</w:t>
      </w:r>
      <w:r>
        <w:rPr>
          <w:sz w:val="32"/>
          <w:szCs w:val="32"/>
        </w:rPr>
        <w:t>怎样才能成为一名优秀的社区成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优秀的社区成员并不容易，这需要你具备一定的心态调整以及实际行动。首先，要有一颗开放的心，不断学习他人的观点与经验；其次，要积极参与各类活动，无论是组织还是出席，都能增进彼此间的情感联系。</w:t>
      </w:r>
      <w:r>
        <w:rPr>
          <w:sz w:val="32"/>
          <w:szCs w:val="32"/>
        </w:rPr>
        <w:t>&lt;/p&gt;&lt;p&gt;&lt;img src="/static-img/iyE7UeKH2Cn2PmyH2aJqjNMrP4mNOhk3A2emnOGWgBYCYa4_gPlKOzAo-cvVWEDzO4ETvJ0d3mF6ia-_5KM6L-a3eb3bpZQR59D8UG_25Y_c-_M6r5Bw0NEfF935M5TBysEh-8RHwBoulg_8rHxiPg.jpg"&gt;&lt;/p&gt;&lt;p&gt;</w:t>
      </w:r>
      <w:r>
        <w:rPr>
          <w:sz w:val="32"/>
          <w:szCs w:val="32"/>
        </w:rPr>
        <w:t>最新视频中的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系列由海角社区拍摄并上传至互联网平台上的视频迅速走红，它们记录了这一地区丰富多彩的人文风情和自然景色。从晨曦初照下的田园风光到傍晚时分人们一起共享美食的情景，每一帧都透露出一种难得平静与宁静。</w:t>
      </w:r>
      <w:r>
        <w:rPr>
          <w:sz w:val="32"/>
          <w:szCs w:val="32"/>
        </w:rPr>
        <w:t>&lt;/p&gt;&lt;p&gt;&lt;img src="/static-img/UQI4Ng5riW6URrWH2QX1OtMrP4mNOhk3A2emnOGWgBYCYa4_gPlKOzAo-cvVWEDzO4ETvJ0d3mF6ia-_5KM6L-a3eb3bpZQR59D8UG_25Y_c-_M6r5Bw0NEfF935M5TBysEh-8RHwBoulg_8rHxiPg.jpg"&gt;&lt;/p&gt;&lt;p&gt;</w:t>
      </w:r>
      <w:r>
        <w:rPr>
          <w:sz w:val="32"/>
          <w:szCs w:val="32"/>
        </w:rPr>
        <w:t>这些视频带来了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最新视频不仅让外界对海角社区产生了浓厚兴趣，也为该地区带来了新的发展机遇。一方面，它们吸引了大量游客前来体验，以此作为旅游目的地；另一方面，更重要的是，它们促进了居民之间更加紧密的情感联系，让他们感到自己所在的地方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海角社区将继续保持其独特魅力，并致力于传递出积极向上、健康生活方式给每一个人。此外，该社区也计划进一步拓宽线上线下结合的手段，使更多人能够了解并参与其中，从而共同营造一个充满活力的社会环境。</w:t>
      </w:r>
      <w:r>
        <w:rPr>
          <w:sz w:val="32"/>
          <w:szCs w:val="32"/>
        </w:rPr>
        <w:t>&lt;/p&gt;&lt;p&gt;&lt;a href = "/doc/550755-</w:t>
      </w:r>
      <w:r>
        <w:rPr>
          <w:sz w:val="32"/>
          <w:szCs w:val="32"/>
        </w:rPr>
        <w:t>海角社区最新视频海角社区的热门影片</w:t>
      </w:r>
      <w:r>
        <w:rPr>
          <w:sz w:val="32"/>
          <w:szCs w:val="32"/>
        </w:rPr>
        <w:t>.doc" rel="alternate" download="550755-</w:t>
      </w:r>
      <w:r>
        <w:rPr>
          <w:sz w:val="32"/>
          <w:szCs w:val="32"/>
        </w:rPr>
        <w:t>海角社区最新视频海角社区的热门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