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梦想十七岁的光影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暖而又充满期待的春日，十七岁的日本电影《》以其独特的情感和深刻的人生哲学，触动了无数观众的心灵。这部电影不仅仅是一部电影，它是对青春、爱情和成长的一次探索，是一段记忆中最美好的时光。</w:t>
      </w:r>
      <w:r>
        <w:rPr>
          <w:sz w:val="32"/>
          <w:szCs w:val="32"/>
        </w:rPr>
        <w:t>&lt;/p&gt;&lt;p&gt;&lt;img src="/static-img/FA7fE89DDI69418t9qXy64cDCmG55ydEn_O0CAYkkQcZzSVLbHIBYMyA9GMxWJsF.jpg"&gt;&lt;/p&gt;&lt;p&gt;</w:t>
      </w:r>
      <w:r>
        <w:rPr>
          <w:sz w:val="32"/>
          <w:szCs w:val="32"/>
        </w:rPr>
        <w:t>故事背景</w:t>
      </w:r>
      <w:r>
        <w:rPr>
          <w:sz w:val="32"/>
          <w:szCs w:val="32"/>
        </w:rPr>
        <w:t>&lt;/p&gt;&lt;p&gt;</w:t>
      </w:r>
      <w:r>
        <w:rPr>
          <w:sz w:val="32"/>
          <w:szCs w:val="32"/>
        </w:rPr>
        <w:t>故事发生在一个风景如画的小镇上，这里有着悠久的历史和传统文化。主人公小田切贵之是一位努力学习、热爱生活，但同时也面临着家庭责任和个人的追求之间难以取舍的问题。他与同龄人一起经历了学校生活中的点点滴滴，他们共同面对着选择大学专业、决定未来职业道路等重要决策。在这个过程中，小贵之学会了如何去勇敢地追逐自己的梦想，同时也学会了珍惜身边每一个人的支持与理解。</w:t>
      </w:r>
      <w:r>
        <w:rPr>
          <w:sz w:val="32"/>
          <w:szCs w:val="32"/>
        </w:rPr>
        <w:t>&lt;/p&gt;&lt;p&gt;&lt;img src="/static-img/V3GNDgtqI0KDFXwFYpyUNocDCmG55ydEn_O0CAYkkQeWdp8DQYWxK0EugJrsTYs74YP3L4uo-pr5nO1zH_HTJQurDGPkjW-sfsFdua_DgGhf4TAPtpGuOY4IfGIJOQ8IPtfSsdqC6K5P93d-AlG4Cn7DZd4IpNBuFvHsVfnKdot8X_yJzxONRV9vbSUn1KjdBjVflSXzQsGnUA-OSgeQUA_N0d002Pi100A7CZjJx2U.jpg"&gt;&lt;/p&gt;&lt;p&gt;</w:t>
      </w:r>
      <w:r>
        <w:rPr>
          <w:sz w:val="32"/>
          <w:szCs w:val="32"/>
        </w:rPr>
        <w:t>主题展开</w:t>
      </w:r>
      <w:r>
        <w:rPr>
          <w:sz w:val="32"/>
          <w:szCs w:val="32"/>
        </w:rPr>
        <w:t>&lt;/p&gt;&lt;p&gt;</w:t>
      </w:r>
      <w:r>
        <w:rPr>
          <w:sz w:val="32"/>
          <w:szCs w:val="32"/>
        </w:rPr>
        <w:t>这部电影通过小贵之的视角展现了一系列关于成长与自我认知的问题。它展示了十七岁这一特殊年龄阶段所蕴含的情感复杂性，从恋爱到友情，从家庭到社会，每个角色都在不同的层面上寻找自己的位置。这种对于未来的无限憧憬与现实中的困惑，是每一位年轻人都会遇到的问题，也是这部作品最为触动人心的地方。</w:t>
      </w:r>
      <w:r>
        <w:rPr>
          <w:sz w:val="32"/>
          <w:szCs w:val="32"/>
        </w:rPr>
        <w:t>&lt;/p&gt;&lt;p&gt;&lt;img src="/static-img/0hHEzgkXeLFH-iYo29BtkIcDCmG55ydEn_O0CAYkkQeWdp8DQYWxK0EugJrsTYs74YP3L4uo-pr5nO1zH_HTJQurDGPkjW-sfsFdua_DgGhf4TAPtpGuOY4IfGIJOQ8IPtfSsdqC6K5P93d-AlG4Cn7DZd4IpNBuFvHsVfnKdot8X_yJzxONRV9vbSUn1KjdBjVflSXzQsGnUA-OSgeQUA_N0d002Pi100A7CZjJx2U.jpg"&gt;&lt;/p&gt;&lt;p&gt;</w:t>
      </w:r>
      <w:r>
        <w:rPr>
          <w:sz w:val="32"/>
          <w:szCs w:val="32"/>
        </w:rPr>
        <w:t>人物塑造</w:t>
      </w:r>
      <w:r>
        <w:rPr>
          <w:sz w:val="32"/>
          <w:szCs w:val="32"/>
        </w:rPr>
        <w:t>&lt;/p&gt;&lt;p&gt;</w:t>
      </w:r>
      <w:r>
        <w:rPr>
          <w:sz w:val="32"/>
          <w:szCs w:val="32"/>
        </w:rPr>
        <w:t>人物形象鲜明且真实，他们各自带有不同的个性和背景，使得整个剧情更加丰富多彩。从冷静理智的小贵之，到热血冲动的朋友们，再到温柔善良但又坚韧不拔的女主角，每个人物都有自己独特的情感线索，为整体剧情增添了许多色彩。而这些人物关系错综复杂，又互相影响、彼此成长，最终形成了一幅生命中不可或缺的人际网络图谱。</w:t>
      </w:r>
      <w:r>
        <w:rPr>
          <w:sz w:val="32"/>
          <w:szCs w:val="32"/>
        </w:rPr>
        <w:t>&lt;/p&gt;&lt;p&gt;&lt;img src="/static-img/o5e09KJi1ga1an5TY85WRocDCmG55ydEn_O0CAYkkQeWdp8DQYWxK0EugJrsTYs74YP3L4uo-pr5nO1zH_HTJQurDGPkjW-sfsFdua_DgGhf4TAPtpGuOY4IfGIJOQ8IPtfSsdqC6K5P93d-AlG4Cn7DZd4IpNBuFvHsVfnKdot8X_yJzxONRV9vbSUn1KjdBjVflSXzQsGnUA-OSgeQUA_N0d002Pi100A7CZjJx2U.jpg"&gt;&lt;/p&gt;&lt;p&gt;</w:t>
      </w:r>
      <w:r>
        <w:rPr>
          <w:sz w:val="32"/>
          <w:szCs w:val="32"/>
        </w:rPr>
        <w:t>情节发展</w:t>
      </w:r>
      <w:r>
        <w:rPr>
          <w:sz w:val="32"/>
          <w:szCs w:val="32"/>
        </w:rPr>
        <w:t>&lt;/p&gt;&lt;p&gt;</w:t>
      </w:r>
      <w:r>
        <w:rPr>
          <w:sz w:val="32"/>
          <w:szCs w:val="32"/>
        </w:rPr>
        <w:t>作为一部描述青春主题的电影，《》并没有采用过于戏剧化或夸张的手法，而是选择平衡自然地展开情节，让观众能够一步步进入故事世界，与主人公共度那段难忘时光。这其中包括一些突发事件，比如一次意外使得小贵之不得不重新审视自己的价值观，以及他为了保护自己喜欢的人而做出的牺牲等，都让人忍俊不禁，同时也引起共鸣。</w:t>
      </w:r>
      <w:r>
        <w:rPr>
          <w:sz w:val="32"/>
          <w:szCs w:val="32"/>
        </w:rPr>
        <w:t>&lt;/p&gt;&lt;p&gt;&lt;img src="/static-img/SmqnT76C6XKIQBmH8bZ7vYcDCmG55ydEn_O0CAYkkQeWdp8DQYWxK0EugJrsTYs74YP3L4uo-pr5nO1zH_HTJQurDGPkjW-sfsFdua_DgGhf4TAPtpGuOY4IfGIJOQ8IPtfSsdqC6K5P93d-AlG4Cn7DZd4IpNBuFvHsVfnKdot8X_yJzxONRV9vbSUn1KjdBjVflSXzQsGnUA-OSgeQUA_N0d002Pi100A7CZjJx2U.jpg"&gt;&lt;/p&gt;&lt;p&gt;</w:t>
      </w:r>
      <w:r>
        <w:rPr>
          <w:sz w:val="32"/>
          <w:szCs w:val="32"/>
        </w:rPr>
        <w:t>视觉效果</w:t>
      </w:r>
      <w:r>
        <w:rPr>
          <w:sz w:val="32"/>
          <w:szCs w:val="32"/>
        </w:rPr>
        <w:t>&lt;/p&gt;&lt;p&gt;</w:t>
      </w:r>
      <w:r>
        <w:rPr>
          <w:sz w:val="32"/>
          <w:szCs w:val="32"/>
        </w:rPr>
        <w:t>尽管《》是一个基于文字叙述的心灵演绎，但导演依然精心打造了一套符合主题气质的视觉效果。在摄影方面，不断变化的地理环境给予人们不同的视觉享受，从繁华都市到宁静乡村，再到郊外野外，无论是在哪种场景下，镜头总能捕捉出那些细微却深刻的情感瞬间。此外，配乐也是非常关键的一环，它恰似补品，将内心世界更为细腻地呈现出来，使得整个观看体验更加沉浸式。</w:t>
      </w:r>
      <w:r>
        <w:rPr>
          <w:sz w:val="32"/>
          <w:szCs w:val="32"/>
        </w:rPr>
        <w:t>&lt;/p&gt;&lt;p&gt;</w:t>
      </w:r>
      <w:r>
        <w:rPr>
          <w:sz w:val="32"/>
          <w:szCs w:val="32"/>
        </w:rPr>
        <w:t>影响力</w:t>
      </w:r>
      <w:r>
        <w:rPr>
          <w:sz w:val="32"/>
          <w:szCs w:val="32"/>
        </w:rPr>
        <w:t>&lt;/p&gt;&lt;p&gt;</w:t>
      </w:r>
      <w:r>
        <w:rPr>
          <w:sz w:val="32"/>
          <w:szCs w:val="32"/>
        </w:rPr>
        <w:t>随着时间推移，《》越来越成为许多年轻人的精神寄托，它鼓励人们不要害怕失败，不要畏惧未知，因为只有这样，我们才能真正意义上的实现自我，对这个世界贡献我们的力量。虽然这只是一个简单的话语，却蕴含着极大的力量，在当下的社会环境下，这样的正能量更显重要，更值得我们去思考去行动。</w:t>
      </w:r>
      <w:r>
        <w:rPr>
          <w:sz w:val="32"/>
          <w:szCs w:val="32"/>
        </w:rPr>
        <w:t>&lt;/p&gt;&lt;p&gt;&lt;a href = "/doc/550450-</w:t>
      </w:r>
      <w:r>
        <w:rPr>
          <w:sz w:val="32"/>
          <w:szCs w:val="32"/>
        </w:rPr>
        <w:t>日本青春梦想十七岁的光影交响</w:t>
      </w:r>
      <w:r>
        <w:rPr>
          <w:sz w:val="32"/>
          <w:szCs w:val="32"/>
        </w:rPr>
        <w:t>.doc" rel="alternate" download="550450-</w:t>
      </w:r>
      <w:r>
        <w:rPr>
          <w:sz w:val="32"/>
          <w:szCs w:val="32"/>
        </w:rPr>
        <w:t>日本青春梦想十七岁的光影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