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部下们的冒险刻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下们的冒险：刻晴ちゃん的故事</w:t>
      </w:r>
      <w:r>
        <w:rPr>
          <w:sz w:val="32"/>
          <w:szCs w:val="32"/>
        </w:rPr>
        <w:t>&lt;/p&gt;&lt;p&gt;&lt;img src="/static-img/eJryMPTApAVcjRHrDNE0vSqz7IEEINOYks_G8aMHfbwSDzcJmc2o1JOHrnZN0tr3.jpg"&gt;&lt;/p&gt;&lt;p&gt;</w:t>
      </w:r>
      <w:r>
        <w:rPr>
          <w:sz w:val="32"/>
          <w:szCs w:val="32"/>
        </w:rPr>
        <w:t>在这个充满奇幻元素和冒险精神的世界里，有一位名叫刻晴ちゃん的女孩，她拥有着不可思议的力量。她的部下们都是一群勇敢无畏、忠诚不渝的人类，他们被动漫中的角色所吸引，每个人物都有着独特的情感和性格，仿佛他们就是动画里的角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她的第一位部下——艾米丽亚。她是一个机智且善良的小姑娘，在动漫中，她最喜欢的是《魔法使少女莉莉》的故事。在那个世界里，艾米丽亚总是能够以她敏捷的手脚和聪明的大脑帮助团队解决难题。刻晴ちゃん经常会用艾米丽亚的话语来激励其他成员：“不要害怕困难，只要我们一起努力，一切都会变好。”</w:t>
      </w:r>
      <w:r>
        <w:rPr>
          <w:sz w:val="32"/>
          <w:szCs w:val="32"/>
        </w:rPr>
        <w:t>&lt;/p&gt;&lt;p&gt;&lt;img src="/static-img/aGTgrLSx0YhiFhyX84nqeiqz7IEEINOYks_G8aMHfbwSDzcJmc2o1JOHrnZN0tr3.jpg"&gt;&lt;/p&gt;&lt;p&gt;</w:t>
      </w:r>
      <w:r>
        <w:rPr>
          <w:sz w:val="32"/>
          <w:szCs w:val="32"/>
        </w:rPr>
        <w:t>接下来是鲁西安，他对《火影忍者》情有独钟。他热衷于学习忍术，并且在实战中展现出惊人的速度和敏捷。他的朋友们称赞他说：“就像猿飞日斩一样迅速！”而鲁西安也会说：“我们的目标，就是保护我们的朋友，就像佐助保护村子一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名字叫做雷克斯塔的人物，他对《星际牛仔》深信不疑。他总是在寻找自己的“太阳”，即那个能够让他感到温暖与安全的地方。在一次危险任务中，他发现了一个隐藏宝藏，这让整个团队受益匪浅。</w:t>
      </w:r>
      <w:r>
        <w:rPr>
          <w:sz w:val="32"/>
          <w:szCs w:val="32"/>
        </w:rPr>
        <w:t>&lt;/p&gt;&lt;p&gt;&lt;img src="/static-img/vH5lHoUag_5-xhOmAjKW1Sqz7IEEINOYks_G8aMHfbwSDzcJmc2o1JOHrnZN0tr3.jpg"&gt;&lt;/p&gt;&lt;p&gt;</w:t>
      </w:r>
      <w:r>
        <w:rPr>
          <w:sz w:val="32"/>
          <w:szCs w:val="32"/>
        </w:rPr>
        <w:t>最后，还有个名字叫做维罗娜的人物，她喜欢看《神秘博士》的剧集。她总是带着一种超然世外的感觉去面对每一个挑战，无论是什么样的困境，都能以一种超乎想象的方式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刻晴ちゃん周围的一些人物，他们各自都有一段精彩绝伦的旅程，但同时他们也是同样重要的一部分，因为只有他们才能帮到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克服各种障碍。一路上，他们互相扶持，不仅在战斗中取得了胜利，也学会了如何成为真正值得尊敬的人。</w:t>
      </w:r>
      <w:r>
        <w:rPr>
          <w:sz w:val="32"/>
          <w:szCs w:val="32"/>
        </w:rPr>
        <w:t>&lt;/p&gt;&lt;p&gt;&lt;img src="/static-img/lCkktd1sdN6wKdpBE9h2diqz7IEEINOYks_G8aMHfbwSDzcJmc2o1JOHrnZN0tr3.jpg"&gt;&lt;/p&gt;&lt;p&gt;&lt;a href = "/doc/550330-</w:t>
      </w:r>
      <w:r>
        <w:rPr>
          <w:sz w:val="32"/>
          <w:szCs w:val="32"/>
        </w:rPr>
        <w:t>刻晴的动漫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部下们的冒险刻晴的故事</w:t>
      </w:r>
      <w:r>
        <w:rPr>
          <w:sz w:val="32"/>
          <w:szCs w:val="32"/>
        </w:rPr>
        <w:t>.doc" rel="alternate" download="550330-</w:t>
      </w:r>
      <w:r>
        <w:rPr>
          <w:sz w:val="32"/>
          <w:szCs w:val="32"/>
        </w:rPr>
        <w:t>刻晴的动漫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部下们的冒险刻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