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警网紧张揭秘最危险的逃犯追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网紧张：揭秘最危险的逃犯追踪故事</w:t>
      </w:r>
      <w:r>
        <w:rPr>
          <w:sz w:val="32"/>
          <w:szCs w:val="32"/>
        </w:rPr>
        <w:t>&lt;/p&gt;&lt;p&gt;&lt;img src="/static-img/WkEo1DMkUHkv-aa62vqOpCqz7IEEINOYks_G8aMHfbwSDzcJmc2o1JOHrnZN0tr3.jpg"&gt;&lt;/p&gt;&lt;p&gt;</w:t>
      </w:r>
      <w:r>
        <w:rPr>
          <w:sz w:val="32"/>
          <w:szCs w:val="32"/>
        </w:rPr>
        <w:t>在这个充满复杂情节和惊心动魄的世界里，头号通缉令成为了一个令人敬畏的词汇。它不仅仅是一个法律术语，更是一种对犯罪分子的警告，一种对执法人员的心理挑战。今天，我们将带您走进这个充满神秘色彩、紧张刺激的世界，揭开那些最危险逃犯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背后的历史</w:t>
      </w:r>
      <w:r>
        <w:rPr>
          <w:sz w:val="32"/>
          <w:szCs w:val="32"/>
        </w:rPr>
        <w:t>&lt;/p&gt;&lt;p&gt;&lt;img src="/static-img/zVdyJCPrdIYsAD2-T5CZAiqz7IEEINOYks_G8aMHfbwSDzcJmc2o1JOHrnZN0tr3.jpg"&gt;&lt;/p&gt;&lt;p&gt;</w:t>
      </w:r>
      <w:r>
        <w:rPr>
          <w:sz w:val="32"/>
          <w:szCs w:val="32"/>
        </w:rPr>
        <w:t>头号通缉令源远流长，其起源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。当时，美国政府为了抓捕那些极具威胁性的罪犯，将其列入“十大逃犯名单”。随着时间的推移，这个制度逐渐完善，最终形成了我们现在所熟知的“头号通缉令”系统。在这一制度下，对于被定性为国家安全威胁的人员，无论其所在地如何，都会发出国际红色通知，要求各国执法机构协助逮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巨大的心理压力</w:t>
      </w:r>
      <w:r>
        <w:rPr>
          <w:sz w:val="32"/>
          <w:szCs w:val="32"/>
        </w:rPr>
        <w:t>&lt;/p&gt;&lt;p&gt;&lt;img src="/static-img/-VFslZztrsrCxqYVG6NTdSqz7IEEINOYks_G8aMHfbwSDzcJmc2o1JOHrnZN0tr3.jpg"&gt;&lt;/p&gt;&lt;p&gt;</w:t>
      </w:r>
      <w:r>
        <w:rPr>
          <w:sz w:val="32"/>
          <w:szCs w:val="32"/>
        </w:rPr>
        <w:t>执行头号通缉令并不简单，它需要的是一群有着极高专业素养和坚韧意志力的警察。他们必须不断地分析案件线索，不断地调整策略，以应对各种可能出现的情况。而且，他们还要承受来自公众、媒体乃至自身内心的声音，即使是小小的一次失误，也可能导致整个行动计划失败，从而给全社会带来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并存</w:t>
      </w:r>
      <w:r>
        <w:rPr>
          <w:sz w:val="32"/>
          <w:szCs w:val="32"/>
        </w:rPr>
        <w:t>&lt;/p&gt;&lt;p&gt;&lt;img src="/static-img/np3bykwBp17bAGkEeh_yXCqz7IEEINOYks_G8aMHfbwSDzcJmc2o1JOHrnZN0tr3.jpg"&gt;&lt;/p&gt;&lt;p&gt;</w:t>
      </w:r>
      <w:r>
        <w:rPr>
          <w:sz w:val="32"/>
          <w:szCs w:val="32"/>
        </w:rPr>
        <w:t>随着科技的发展，执行头号通缉令也变得更加精细化。现代警察手中握有的工具包括先进的地理信息系统、隐私保护技术以及人工智能辅助分析等。在这场追踪游戏中，每一次决策都需要深思熟虑，因为任何错误都会导致结果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难度加大</w:t>
      </w:r>
      <w:r>
        <w:rPr>
          <w:sz w:val="32"/>
          <w:szCs w:val="32"/>
        </w:rPr>
        <w:t>&lt;/p&gt;&lt;p&gt;&lt;img src="/static-img/fpBEygcp0IfSAkH2X025yyqz7IEEINOYks_G8aMHfbwSDzcJmc2o1JOHrnZN0tr3.jpg"&gt;&lt;/p&gt;&lt;p&gt;</w:t>
      </w:r>
      <w:r>
        <w:rPr>
          <w:sz w:val="32"/>
          <w:szCs w:val="32"/>
        </w:rPr>
        <w:t>当一名罪犯获得国际关注后，他或她的活动范围就扩展到了全球。这意味着执法部门需要跨越政治界限，与不同的国家合作共谋。但这种合作往往不是那么顺畅，有时候甚至因为政治原因而受到限制，这让整个任务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成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公众对于特定的事件表现出高度关注，这些信息往往能够提供宝贵的情报帮助警察更快地找到目标。此外，当某个人的名字登上新闻头条时，他或她就会感到自己处于全世界视野之中，这样的压力也许能促使他做出一些失误，从而被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英雄变为牺牲品：心理影响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贴上“头号逃犯”的标签，那个人就不再是普通人。他或她将面临无休止的追击，而这些经历会留下深刻的心理创伤。即便最终被捕，也很少有人能够轻易摆脱那种持续恐惧的心态。而对于那些未能成功逮捕的人来说，他们可能因此失去生活中的几乎一切，从此走向孤独与绝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头号通缽令”不仅是一项严峻又复杂的事业，它还是一种考验人类勇气与智慧边界的小试牛刀。在这个过程中，每一个角色都扮演了自己的角色——有些人成为英雄，有些则成为了牺牲品。而真正值得称赞的是，在这场看似永无止境的大戏中，那些默默付出的警察们始终保持着冷静与专注，为维护社会秩序尽了一切努力。</w:t>
      </w:r>
      <w:r>
        <w:rPr>
          <w:sz w:val="32"/>
          <w:szCs w:val="32"/>
        </w:rPr>
        <w:t>&lt;/p&gt;&lt;p&gt;&lt;a href = "/doc/550078-</w:t>
      </w:r>
      <w:r>
        <w:rPr>
          <w:sz w:val="32"/>
          <w:szCs w:val="32"/>
        </w:rPr>
        <w:t>全球警网紧张揭秘最危险的逃犯追踪故事</w:t>
      </w:r>
      <w:r>
        <w:rPr>
          <w:sz w:val="32"/>
          <w:szCs w:val="32"/>
        </w:rPr>
        <w:t>.doc" rel="alternate" download="550078-</w:t>
      </w:r>
      <w:r>
        <w:rPr>
          <w:sz w:val="32"/>
          <w:szCs w:val="32"/>
        </w:rPr>
        <w:t>全球警网紧张揭秘最危险的逃犯追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