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的影视资源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：最新版的影视资源分享平台</w:t>
      </w:r>
      <w:r>
        <w:rPr>
          <w:sz w:val="32"/>
          <w:szCs w:val="32"/>
        </w:rPr>
        <w:t>&lt;/p&gt;&lt;p&gt;&lt;img src="/static-img/D-8p12T8QAqggDx6AnHf2kzqmBPVX4EVJnTJwlorv2K3Xl9UDFQ2DO24jANySLSN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功能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中，用户可以发现一系列新的功能和改进。其中最显著的是搜索引擎的优化，使得用户能够更快地找到他们想要的电影和电视剧。此外，还增加了对新发布内容的支持，这意味着用户可以及时获取到最新发布的影视作品。</w:t>
      </w:r>
      <w:r>
        <w:rPr>
          <w:sz w:val="32"/>
          <w:szCs w:val="32"/>
        </w:rPr>
        <w:t>&lt;/p&gt;&lt;p&gt;&lt;img src="/static-img/k0Y2GT2tEWd0bMGSWmtB-UzqmBPVX4EVJnTJwlorv2Lp00wsCVvzN2hZFvlB9zZhkJNGpH8dwmNVc27v2wF8RfEdHSM9OSYNcG5giaILyCFhMsX9iG6CpllrJ2yNSYkwz03pueXq1svL-OiHt4h8kWFsRq5RyxbG_6vCvFDe3Ac.jpg"&gt;&lt;/p&gt;&lt;p&gt;</w:t>
      </w:r>
      <w:r>
        <w:rPr>
          <w:sz w:val="32"/>
          <w:szCs w:val="32"/>
        </w:rPr>
        <w:t>下载速度与质量提升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在下载速度上也做出了显著提升。通过改进服务器架构和优化数据传输流程，下载速度变得更加稳定，尤其是在高速网络下的体验更加流畅。此外，对于视频质量也有所增强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提供清晰细腻的观看体验。</w:t>
      </w:r>
      <w:r>
        <w:rPr>
          <w:sz w:val="32"/>
          <w:szCs w:val="32"/>
        </w:rPr>
        <w:t>&lt;/p&gt;&lt;p&gt;&lt;img src="/static-img/lGnUthgvehi4YnVp_kWg_UzqmBPVX4EVJnTJwlorv2Lp00wsCVvzN2hZFvlB9zZhkJNGpH8dwmNVc27v2wF8RfEdHSM9OSYNcG5giaILyCFhMsX9iG6CpllrJ2yNSYkwz03pueXq1svL-OiHt4h8kWFsRq5RyxbG_6vCvFDe3Ac.png"&gt;&lt;/p&gt;&lt;p&gt;</w:t>
      </w:r>
      <w:r>
        <w:rPr>
          <w:sz w:val="32"/>
          <w:szCs w:val="32"/>
        </w:rPr>
        <w:t>用户界面简洁直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中的界面设计更加简洁现代，与此同时保持了原有平台的一些核心特性，如目录结构明确、操作便捷等。这种设计使得新老用户都能快速适应，并且提高了整体使用效率，让用户能够更轻松地管理自己的资源库。</w:t>
      </w:r>
      <w:r>
        <w:rPr>
          <w:sz w:val="32"/>
          <w:szCs w:val="32"/>
        </w:rPr>
        <w:t>&lt;/p&gt;&lt;p&gt;&lt;img src="/static-img/vluFG4HgyTMqUJDv214HdEzqmBPVX4EVJnTJwlorv2Lp00wsCVvzN2hZFvlB9zZhkJNGpH8dwmNVc27v2wF8RfEdHSM9OSYNcG5giaILyCFhMsX9iG6CpllrJ2yNSYkwz03pueXq1svL-OiHt4h8kWFsRq5RyxbG_6vCvFDe3Ac.png"&gt;&lt;/p&gt;&lt;p&gt;</w:t>
      </w:r>
      <w:r>
        <w:rPr>
          <w:sz w:val="32"/>
          <w:szCs w:val="32"/>
        </w:rPr>
        <w:t>私人云存储服务推出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引入了一项创新功能——私人云存储服务。这允许用户将个人收藏上传到云端，可以随时从任何设备访问，无需担心硬盘空间不足的问题，同时也为备份文件提供了一种安全可靠的手段。</w:t>
      </w:r>
      <w:r>
        <w:rPr>
          <w:sz w:val="32"/>
          <w:szCs w:val="32"/>
        </w:rPr>
        <w:t>&lt;/p&gt;&lt;p&gt;&lt;img src="/static-img/97T0ocpmrABbzR1NAkjW-0zqmBPVX4EVJnTJwlorv2Lp00wsCVvzN2hZFvlB9zZhkJNGpH8dwmNVc27v2wF8RfEdHSM9OSYNcG5giaILyCFhMsX9iG6CpllrJ2yNSYkwz03pueXq1svL-OiHt4h8kWFsRq5RyxbG_6vCvFDe3Ac.jpg"&gt;&lt;/p&gt;&lt;p&gt;</w:t>
      </w:r>
      <w:r>
        <w:rPr>
          <w:sz w:val="32"/>
          <w:szCs w:val="32"/>
        </w:rPr>
        <w:t>安全性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重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在最新版本中加大了对隐私保护和数据安全性的投入。在登录验证、数据传输加密以及防止恶意软件侵害方面都进行了升级，以保障用户信息不被泄露，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交型社区而言，加强互动是必不可少的一部分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/latest</w:t>
      </w:r>
      <w:r>
        <w:rPr>
          <w:sz w:val="32"/>
          <w:szCs w:val="32"/>
        </w:rPr>
        <w:t>版本则推出了一个全新的社区系统，该系统鼓励成员之间交流分享，以及建立专题讨论板块，以促进内容创造与知识共享，从而形成一个活跃多元化的小众社区环境。</w:t>
      </w:r>
      <w:r>
        <w:rPr>
          <w:sz w:val="32"/>
          <w:szCs w:val="32"/>
        </w:rPr>
        <w:t>&lt;/p&gt;&lt;p&gt;&lt;a href = "/doc/550054-BT</w:t>
      </w:r>
      <w:r>
        <w:rPr>
          <w:sz w:val="32"/>
          <w:szCs w:val="32"/>
        </w:rPr>
        <w:t>天堂网最新版的影视资源分享平台</w:t>
      </w:r>
      <w:r>
        <w:rPr>
          <w:sz w:val="32"/>
          <w:szCs w:val="32"/>
        </w:rPr>
        <w:t>.doc" rel="alternate" download="550054-BT</w:t>
      </w:r>
      <w:r>
        <w:rPr>
          <w:sz w:val="32"/>
          <w:szCs w:val="32"/>
        </w:rPr>
        <w:t>天堂网最新版的影视资源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