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战内心的战斗与灵魂的升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战：内心的战斗与灵魂的升华</w:t>
      </w:r>
      <w:r>
        <w:rPr>
          <w:sz w:val="32"/>
          <w:szCs w:val="32"/>
        </w:rPr>
        <w:t>&lt;/p&gt;&lt;p&gt;&lt;img src="/static-img/7DeOe_dpuWr80QNdQmXUjR4MmRx9pQwmU9fQvbRNNpbNqEkMVY9ku9J-Tp7P608v.jpg"&gt;&lt;/p&gt;&lt;p&gt;</w:t>
      </w:r>
      <w:r>
        <w:rPr>
          <w:sz w:val="32"/>
          <w:szCs w:val="32"/>
        </w:rPr>
        <w:t>在人生的旅途中，每个人都可能会遇到各种各样的挑战和困难，这些挑战不仅来自外界，也来自于我们自己的内心。这种来自内心的斗争，我们称之为“心战”。它是对自我认知、情感管理和精神成长的一种考验，是一个人成熟过程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理解“心战”</w:t>
      </w:r>
      <w:r>
        <w:rPr>
          <w:sz w:val="32"/>
          <w:szCs w:val="32"/>
        </w:rPr>
        <w:t>&lt;/p&gt;&lt;p&gt;&lt;img src="/static-img/BJLeMBSxCQQ-9H5rsgomIB4MmRx9pQwmU9fQvbRNNpbNqEkMVY9ku9J-Tp7P608v.jpg"&gt;&lt;/p&gt;&lt;p&gt;</w:t>
      </w:r>
      <w:r>
        <w:rPr>
          <w:sz w:val="32"/>
          <w:szCs w:val="32"/>
        </w:rPr>
        <w:t>首先要明白，“心战”并不是指那些表面的冲突或外部世界给予我们的压力，而是指在我们自己心里发生的一场深刻的心理斗争。这是一种意志与欲望之间、理智与情感之间的矛盾冲突，它影响着一个人的决策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心理层面的“心战”</w:t>
      </w:r>
      <w:r>
        <w:rPr>
          <w:sz w:val="32"/>
          <w:szCs w:val="32"/>
        </w:rPr>
        <w:t>&lt;/p&gt;&lt;p&gt;&lt;img src="/static-img/jFF-p9tzlaZIZS1VLrvAQB4MmRx9pQwmU9fQvbRNNpbNqEkMVY9ku9J-Tp7P608v.jpg"&gt;&lt;/p&gt;&lt;p&gt;</w:t>
      </w:r>
      <w:r>
        <w:rPr>
          <w:sz w:val="32"/>
          <w:szCs w:val="32"/>
        </w:rPr>
        <w:t>在心理层面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心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常表现为恐惧、焦虑或是自我怀疑。在这些情况下，我们需要学会如何控制这些负面情绪，通过正念冥想或者其他放松技巧来平复自己的情绪，从而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面对重大决定时，如果没有充分考虑所有可能结果，你可能会感到焦虑，这就是一种心理上的“心战”。这时候，关键是要冷静下来，用理性去分析每个选择，并做出最适合自己的决定。</w:t>
      </w:r>
      <w:r>
        <w:rPr>
          <w:sz w:val="32"/>
          <w:szCs w:val="32"/>
        </w:rPr>
        <w:t>&lt;/p&gt;&lt;p&gt;&lt;img src="/static-img/W6C_mI8-r0PqVov8XyVGfB4MmRx9pQwmU9fQvbRNNpbNqEkMVY9ku9J-Tp7P608v.jpg"&gt;&lt;/p&gt;&lt;p&gt;</w:t>
      </w:r>
      <w:r>
        <w:rPr>
          <w:sz w:val="32"/>
          <w:szCs w:val="32"/>
        </w:rPr>
        <w:t>三、道德伦理层面的“心戦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道德伦理层面，“心战”则体现在价值观念和行为准则之间的冲突上。当你被推向两者间的一个极端时，你必须进行权衡，做出符合你的原则和信仰的人生选择。这就涉及到了个人的道德标准以及如何坚守这些标准，即使是在困难或诱惑的情况下也能保持不变。</w:t>
      </w:r>
      <w:r>
        <w:rPr>
          <w:sz w:val="32"/>
          <w:szCs w:val="32"/>
        </w:rPr>
        <w:t>&lt;/p&gt;&lt;p&gt;&lt;img src="/static-img/AMhM5QZ5MFiKOayu6O98Eh4MmRx9pQwmU9fQvbRNNpbNqEkMVY9ku9J-Tp7P608v.jpg"&gt;&lt;/p&gt;&lt;p&gt;</w:t>
      </w:r>
      <w:r>
        <w:rPr>
          <w:sz w:val="32"/>
          <w:szCs w:val="32"/>
        </w:rPr>
        <w:t>比如，在工作中，有时候为了完成任务，你可能会遇到一些让人犹豫的情形，比如是否违反公司规章制度以获得更好的业绩。这种情况下的“ 心战争”，就是关于你如何处理这个选择，以及你是否愿意牺牲你的原则来换取短期利益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高度自我要求引发的心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设定了过高甚至是不切实际的目标时，就容易陷入一种无尽追求完美的心态，这也是一种特殊形式的心病。这种状态往往伴随着巨大的压力，不断地驱动自己向前，但同时也让人感觉疲惫不堪，因为无法达到那个永远遥不可及的地步。对于此类问题，我们需要学会接受失败，不断调整目标，使其更加接近现实，同时培养应对挫折的心态，以便更好地应对生活中的挑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心战争”是一个复杂且多维度的问题，它涉及到个人心理健康状况，以及他人关系等多方面因素。在不同的阶段和不同的人生境遇中，“ 心战争”的内容将有所不同，但其核心意义却始终围绕着自我认识与提升展开。在这个不断变化世纪里，无论何时何地，都有必要勇敢地迎接这场持续进行的小小革命——那就是打赢内心里未竟的事业，为灵魂注入新的活力，让生命焕发出更多光彩。</w:t>
      </w:r>
      <w:r>
        <w:rPr>
          <w:sz w:val="32"/>
          <w:szCs w:val="32"/>
        </w:rPr>
        <w:t>&lt;/p&gt;&lt;p&gt;&lt;a href = "/doc/549957-</w:t>
      </w:r>
      <w:r>
        <w:rPr>
          <w:sz w:val="32"/>
          <w:szCs w:val="32"/>
        </w:rPr>
        <w:t>心战内心的战斗与灵魂的升华</w:t>
      </w:r>
      <w:r>
        <w:rPr>
          <w:sz w:val="32"/>
          <w:szCs w:val="32"/>
        </w:rPr>
        <w:t>.doc" rel="alternate" download="549957-</w:t>
      </w:r>
      <w:r>
        <w:rPr>
          <w:sz w:val="32"/>
          <w:szCs w:val="32"/>
        </w:rPr>
        <w:t>心战内心的战斗与灵魂的升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