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一段温馨的海洋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乌龟蹭你的扇贝视频：一段温馨的海洋友谊</w:t>
      </w:r>
      <w:r>
        <w:rPr>
          <w:sz w:val="32"/>
          <w:szCs w:val="32"/>
        </w:rPr>
        <w:t>&lt;/p&gt;&lt;p&gt;&lt;img src="/static-img/jTKu9WNw1veANom-yw_BOXG4b78bA3kz1UVv2mCOYcwAuJvl2cR4DIpeBT2IjPbU.jpg"&gt;&lt;/p&gt;&lt;p&gt;</w:t>
      </w:r>
      <w:r>
        <w:rPr>
          <w:sz w:val="32"/>
          <w:szCs w:val="32"/>
        </w:rPr>
        <w:t>在一个阳光明媚的早晨，我收到了来自朋友的一条消息，里面附带了一个视频。打开后，我惊讶地发现，那是一个让我印象深刻的画面——我的乌龟蹭着你养的小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-4On8ykcUDvFgkqtsq2vF3G4b78bA3kz1UVv2mCOYcyRFM6sz99Crbu3W_1RtLCjqftNyXugTylQ0Lmc1CplTg.jpg"&gt;&lt;/p&gt;&lt;p&gt;</w:t>
      </w:r>
      <w:r>
        <w:rPr>
          <w:sz w:val="32"/>
          <w:szCs w:val="32"/>
        </w:rPr>
        <w:t>我和这个朋友是在一次旅行中相遇的。那时候，我们都对海洋生物充满好奇，同时也对它们展现出的亲密关系感到惊叹。在我们的交流中，他提到他养了一些扇贝，并且有一个特别的小伙伴——他的乌龟。虽然我们各自忙碌，但偶尔会互相分享彼此生活中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之旅</w:t>
      </w:r>
      <w:r>
        <w:rPr>
          <w:sz w:val="32"/>
          <w:szCs w:val="32"/>
        </w:rPr>
        <w:t>&lt;/p&gt;&lt;p&gt;&lt;img src="/static-img/NahtJmIMNuH38u3piA45FnG4b78bA3kz1UVv2mCOYcyRFM6sz99Crbu3W_1RtLCjqftNyXugTylQ0Lmc1CplTg.jpg"&gt;&lt;/p&gt;&lt;p&gt;</w:t>
      </w:r>
      <w:r>
        <w:rPr>
          <w:sz w:val="32"/>
          <w:szCs w:val="32"/>
        </w:rPr>
        <w:t>随着时间的推移，我们之间的情谊日益加深。我开始听闻更多关于他的小扇贝和那只可爱又神秘的大乌龟的事迹。每当我需要一些灵感或者只是想放松的时候，我都会想到那些美丽而平静的小世界。他给我寄去了一些照片，让我能更直观地感受到那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发来那个特殊的视频时，我的心跳突然加速。这不仅是因为它展示了两个不同物种之间奇妙的情感纽带，更因为它触动了我内心最柔软的地方——记忆和情感连接。</w:t>
      </w:r>
      <w:r>
        <w:rPr>
          <w:sz w:val="32"/>
          <w:szCs w:val="32"/>
        </w:rPr>
        <w:t>&lt;/p&gt;&lt;p&gt;&lt;img src="/static-img/ZNEY7iUXQWkWFdvGs9W_KHG4b78bA3kz1UVv2mCOYcyRFM6sz99Crbu3W_1RtLCjqftNyXugTylQ0Lmc1CplTg.jpg"&gt;&lt;/p&gt;&lt;p&gt;</w:t>
      </w:r>
      <w:r>
        <w:rPr>
          <w:sz w:val="32"/>
          <w:szCs w:val="32"/>
        </w:rPr>
        <w:t>画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视频后，我意识到，这不仅仅是一段简单的人兽共舞，而是一段生命共同体成长壮大的过程。当我的乌龟轻巧地探索水下环境时，它们的心灵似乎已经超越了它们自己的存在，它们渴望与其他生命建立联系，无论是人类还是其他动物。而这位朋友所珍视的是这些无声但强烈的情感交换，即便是从外人眼里看来微不足道的事情，也被赋予了巨大的意义和价值。</w:t>
      </w:r>
      <w:r>
        <w:rPr>
          <w:sz w:val="32"/>
          <w:szCs w:val="32"/>
        </w:rPr>
        <w:t>&lt;/p&gt;&lt;p&gt;&lt;img src="/static-img/DoTmcT8IBScY7DSoKyJ743G4b78bA3kz1UVv2mCOYcyRFM6sz99Crbu3W_1RtLCjqftNyXugTylQ0Lmc1CplTg.jpg"&gt;&lt;/p&gt;&lt;p&gt;</w:t>
      </w:r>
      <w:r>
        <w:rPr>
          <w:sz w:val="32"/>
          <w:szCs w:val="32"/>
        </w:rPr>
        <w:t>宇宙间的一抹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样的场景时，不难发现，每个角落、每个生态系统，都蕴含着独特而精彩的人类历史以及自然界天然形成的人际关系。正如同宇宙间星辰闪烁，人们也在不断寻找连接自己与世界、并将其传递给下一代的手足连结点。在这个过程中，我们学会欣赏生活中的小事，以及它们如何构建起更加广阔、复杂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短暂却富有诗意的片段，我被一种责任感所驱使。我决定继续记录并分享这些自然界中的温馨瞬间，因为它们教会我们如何以新的视角看待生命，以及如何通过关怀和理解去丰富我们的内心世界。如果能够让更多人看到这种真实而纯粹的情感，就或许能为他们提供一种思考生命意义及培养同理心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乌龟蹭你的扇贝》不是单纯的一个笑话或者娱乐内容，而是一个关于联系、理解和保护地球上所有生物福祉的话题。一旦接受这一切，并努力将其融入日常生活中，我们就可能逐渐创造出一个更加包容性的社会，也许还能促进人类对于自然界更深层次的尊重与关爱。</w:t>
      </w:r>
      <w:r>
        <w:rPr>
          <w:sz w:val="32"/>
          <w:szCs w:val="32"/>
        </w:rPr>
        <w:t>&lt;/p&gt;&lt;p&gt;&lt;a href = "/doc/549933-</w:t>
      </w:r>
      <w:r>
        <w:rPr>
          <w:sz w:val="32"/>
          <w:szCs w:val="32"/>
        </w:rPr>
        <w:t>我的乌龟蹭你的扇贝一段温馨的海洋友谊</w:t>
      </w:r>
      <w:r>
        <w:rPr>
          <w:sz w:val="32"/>
          <w:szCs w:val="32"/>
        </w:rPr>
        <w:t>.doc" rel="alternate" download="549933-</w:t>
      </w:r>
      <w:r>
        <w:rPr>
          <w:sz w:val="32"/>
          <w:szCs w:val="32"/>
        </w:rPr>
        <w:t>我的乌龟蹭你的扇贝一段温馨的海洋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