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须知</w:t>
      </w:r>
      <w:r>
        <w:rPr>
          <w:sz w:val="48"/>
          <w:szCs w:val="48"/>
        </w:rPr>
        <w:t>by</w:t>
      </w:r>
      <w:r>
        <w:rPr>
          <w:sz w:val="48"/>
          <w:szCs w:val="48"/>
        </w:rPr>
        <w:t>江洋大刀我是怎样教会我的宠物做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宠物的世界里，宠爱不仅是指对它们的关怀和呵护，更是一种深刻的情感纽带。作为一名宠物主人，我深知如何给予正确的“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”，也就是如何用心地理解和照顾我的小伙伴。</w:t>
      </w:r>
      <w:r>
        <w:rPr>
          <w:sz w:val="32"/>
          <w:szCs w:val="32"/>
        </w:rPr>
        <w:t>&lt;/p&gt;&lt;p&gt;&lt;img src="/static-img/6HFVHM9AK-pq3VK2qjpmBZh2xUwZJeB7XULkoIQXsceeTznR_0Hpklwd6SKdSh0c.jpg"&gt;&lt;/p&gt;&lt;p&gt;</w:t>
      </w:r>
      <w:r>
        <w:rPr>
          <w:sz w:val="32"/>
          <w:szCs w:val="32"/>
        </w:rPr>
        <w:t>记得有一次，我决定教我的猫咪做饭。这听起来可能有些荒唐，但我真诚地相信，只要我们愿意，用心去了解它们，就没有什么是不可能的事情。我开始搜集关于猫咪饮食习惯的小知识，学习了各种健康而美味的食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必须意识到，每只宠物都有其独特的口味偏好和营养需求。因此，在选择食材时，我会尽量考虑到这点，比如使用新鲜的鱼肉来满足它天生的捕猎本能，同时保证所需必需氨基酸的摄入。</w:t>
      </w:r>
      <w:r>
        <w:rPr>
          <w:sz w:val="32"/>
          <w:szCs w:val="32"/>
        </w:rPr>
        <w:t>&lt;/p&gt;&lt;p&gt;&lt;img src="/static-img/Zogpf5I08XICpszV4h4THZh2xUwZJeB7XULkoIQXscdeEzdPMQkVwiFOglxhiSQAFFmgmymskJqRPqoJyTW1sO-DOszqMX8JtxWaY4Df0FTFUZiw3VJBdJ94OX3mjmE-wtQ2Qvhdjw9AcILuNawazIs9a0Tyta84T9uTdLaltyw.jpg"&gt;&lt;/p&gt;&lt;p&gt;</w:t>
      </w:r>
      <w:r>
        <w:rPr>
          <w:sz w:val="32"/>
          <w:szCs w:val="32"/>
        </w:rPr>
        <w:t>然后我需要确保每一次烹饪都是一个愉快体验，这对于培养我们的关系至关重要。在制作过程中，我会耐心解释每一步操作，让它参与进来，即使只是简单地将手中的工具轻轻放置在桌面上，它都会兴奋得不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尝试阶段。当那天晚上我把热腾腾的小菜摆在餐盘上，眼前的景象是我最期待的一幕——我的猫咪站在桌旁，尾巴摇晃着等待着它自己的“主厨”作品。那一刻，它吃下第一口，那份满足与喜悦让我知道，这个决策绝对正确。</w:t>
      </w:r>
      <w:r>
        <w:rPr>
          <w:sz w:val="32"/>
          <w:szCs w:val="32"/>
        </w:rPr>
        <w:t>&lt;/p&gt;&lt;p&gt;&lt;img src="/static-img/t-oWCuh4UaLBr55fSnWS_5h2xUwZJeB7XULkoIQXscdeEzdPMQkVwiFOglxhiSQAFFmgmymskJqRPqoJyTW1sO-DOszqMX8JtxWaY4Df0FTFUZiw3VJBdJ94OX3mjmE-wtQ2Qvhdjw9AcILuNawazIs9a0Tyta84T9uTdLaltyw.jpg"&gt;&lt;/p&gt;&lt;p&gt;</w:t>
      </w:r>
      <w:r>
        <w:rPr>
          <w:sz w:val="32"/>
          <w:szCs w:val="32"/>
        </w:rPr>
        <w:t>从那以后，我们一起烹饼、洗菜、甚至还学会了一起享受美好的晚餐时光。这种互动不仅丰富了我们的生活，也加深了我们之间的情感联系。在这个过程中，“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”变成了我们之间无声交流语言，一种用行动表达出的温暖与信任。</w:t>
      </w:r>
      <w:r>
        <w:rPr>
          <w:sz w:val="32"/>
          <w:szCs w:val="32"/>
        </w:rPr>
        <w:t>&lt;/p&gt;&lt;p&gt;&lt;a href = "/doc/549820-</w:t>
      </w:r>
      <w:r>
        <w:rPr>
          <w:sz w:val="32"/>
          <w:szCs w:val="32"/>
        </w:rPr>
        <w:t>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我是怎样教会我的宠物做饭的</w:t>
      </w:r>
      <w:r>
        <w:rPr>
          <w:sz w:val="32"/>
          <w:szCs w:val="32"/>
        </w:rPr>
        <w:t>.doc" rel="alternate" download="549820-</w:t>
      </w:r>
      <w:r>
        <w:rPr>
          <w:sz w:val="32"/>
          <w:szCs w:val="32"/>
        </w:rPr>
        <w:t>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我是怎样教会我的宠物做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