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匆匆而过的爱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匆匆而过的爱，来不及说我爱你</w:t>
      </w:r>
      <w:r>
        <w:rPr>
          <w:sz w:val="32"/>
          <w:szCs w:val="32"/>
        </w:rPr>
        <w:t>&lt;/p&gt;&lt;p&gt;&lt;img src="/static-img/_bYT-KPGzcZCjyqKvvHXh3K-nk02QGxMrZgUSHv6epZjUa3-gJpLxn-3r9Vi-vP2.jpg"&gt;&lt;/p&gt;&lt;p&gt;</w:t>
      </w:r>
      <w:r>
        <w:rPr>
          <w:sz w:val="32"/>
          <w:szCs w:val="32"/>
        </w:rPr>
        <w:t>在这个快节奏的世界里，我们常常错过了对身边人最基本的情感表达。有时候，当我们意识到自己的感情已经深刻地嵌入到某个人的生活中时，却发现机会已逝去。这种情况下，“来不及说我爱你”就成了我们心中的无声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程序员张伟，他每天都在忙于完成项目，不顾疲惫和压力。他认识了一位同事李明，他们经常一起加班至深夜。但直到一次偶然的机会，张伟才意识到自己对李明有着无法言说的感情。当他想要告诉李明他的真实感受时，却发现他们之间已经没有更多共同的时间了。</w:t>
      </w:r>
      <w:r>
        <w:rPr>
          <w:sz w:val="32"/>
          <w:szCs w:val="32"/>
        </w:rPr>
        <w:t>&lt;/p&gt;&lt;p&gt;&lt;img src="/static-img/cfL3mW2RkYVWTuDcmlV9G3K-nk02QGxMrZgUSHv6epb-635vK4PgcgxdaGu1i3PkUzOc2KiVHYG-2TrIiVXrLhgp-L-M41FuJhNwBo-1PRwcmuroPuu2Tj3DgMDRLPSjT4MWGmJ0D_Qga4_PNGYWfMRtstgRitTBy0h0AUVZEY1wK7M0wit0ArNvhuwVk1py-f2WOwoeJ-UdOJl6UgNW4bzjWCItbJfiLm-wSt32AbU.jpg"&gt;&lt;/p&gt;&lt;p&gt;“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句话成为了张伟内心的话语。在他的手机上，有一段未发送给李明的情书：“亲爱的，我知道我的工作让我忽略了许多事情，但请相信，你是我生命中最宝贵的人。我一直想告诉你，但总是找不到合适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形并不少见。在一个快速发展、充满竞争的地方，我们往往把个人关系放在后面。然而，这些关系对于我们的幸福和健康同样重要。如果我们能在日复一日的忙碌中找到时间和勇气来说出那句“来不及说我爱你”，也许会避免很多遗憾。</w:t>
      </w:r>
      <w:r>
        <w:rPr>
          <w:sz w:val="32"/>
          <w:szCs w:val="32"/>
        </w:rPr>
        <w:t>&lt;/p&gt;&lt;p&gt;&lt;img src="/static-img/OF_5eaJA-RKmWtmxkuGMUXK-nk02QGxMrZgUSHv6epb-635vK4PgcgxdaGu1i3PkUzOc2KiVHYG-2TrIiVXrLhgp-L-M41FuJhNwBo-1PRwcmuroPuu2Tj3DgMDRLPSjT4MWGmJ0D_Qga4_PNGYWfMRtstgRitTBy0h0AUVZEY1wK7M0wit0ArNvhuwVk1py-f2WOwoeJ-UdOJl6UgNW4bzjWCItbJfiLm-wSt32AbU.jpg"&gt;&lt;/p&gt;&lt;p&gt;</w:t>
      </w:r>
      <w:r>
        <w:rPr>
          <w:sz w:val="32"/>
          <w:szCs w:val="32"/>
        </w:rPr>
        <w:t>另一个例子是来自日本的小学老师佐藤老师。她从小就非常喜欢她的学生们，每天都尽力让他们快乐。但她始终没有机会向他们表达自己内心深处的一份特别的情感，那就是作为一名教师超越职业界限的心意。直到有一天，她收到了一个学生写给她的便条：“老师，您总是在帮助别人，没有任何自私或功利，只因为您太善良了。我想告诉您，我很珍惜您教导我的一切，也很高兴能成为您的学生。”这个简单却温暖的话语，让佐藤老师明白，无论多么晚，都可以用行动去证明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要珍惜与他人的每一次互动，因为随时可能发生改变。这不是要求我们放慢脚步，而是要学会在繁忙之余留出空间，用实际行动去表达那些无声但又深刻的情感。当那句“来不及说我爱你”变成现实，我们将不会再有遗憾，只会拥有更加丰富的人生体验。</w:t>
      </w:r>
      <w:r>
        <w:rPr>
          <w:sz w:val="32"/>
          <w:szCs w:val="32"/>
        </w:rPr>
        <w:t>&lt;/p&gt;&lt;p&gt;&lt;img src="/static-img/qSBRDjqZsHDO_leb0bOmQnK-nk02QGxMrZgUSHv6epb-635vK4PgcgxdaGu1i3PkUzOc2KiVHYG-2TrIiVXrLhgp-L-M41FuJhNwBo-1PRwcmuroPuu2Tj3DgMDRLPSjT4MWGmJ0D_Qga4_PNGYWfMRtstgRitTBy0h0AUVZEY1wK7M0wit0ArNvhuwVk1py-f2WOwoeJ-UdOJl6UgNW4bzjWCItbJfiLm-wSt32AbU.jpg"&gt;&lt;/p&gt;&lt;p&gt;&lt;a href = "/doc/549505-</w:t>
      </w:r>
      <w:r>
        <w:rPr>
          <w:sz w:val="32"/>
          <w:szCs w:val="32"/>
        </w:rPr>
        <w:t>情感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匆匆而过的爱来不及说我爱你</w:t>
      </w:r>
      <w:r>
        <w:rPr>
          <w:sz w:val="32"/>
          <w:szCs w:val="32"/>
        </w:rPr>
        <w:t>.doc" rel="alternate" download="549505-</w:t>
      </w:r>
      <w:r>
        <w:rPr>
          <w:sz w:val="32"/>
          <w:szCs w:val="32"/>
        </w:rPr>
        <w:t>情感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匆匆而过的爱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