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同里的童年九零年代的养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、空气清新的小镇上，有一条被称作“九零胡同”的街道，旁边是我们家的房子。我的成长岁月，就像那条胡同一样平凡却又充满了趣味。在那里，我与几个邻里孩子一起玩耍，我们的笑声和呼喊声，让那条小街成了我们的天地。</w:t>
      </w:r>
      <w:r>
        <w:rPr>
          <w:sz w:val="32"/>
          <w:szCs w:val="32"/>
        </w:rPr>
        <w:t>&lt;/p&gt;&lt;p&gt;&lt;img src="/static-img/K-LhkguzMr8QYWmyY8nrd3K-nk02QGxMrZgUSHv6epZBJfH4l7R3ESQO6TMQiIlv.jpg"&gt;&lt;/p&gt;&lt;p&gt;</w:t>
      </w:r>
      <w:r>
        <w:rPr>
          <w:sz w:val="32"/>
          <w:szCs w:val="32"/>
        </w:rPr>
        <w:t>胡同里的童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暖花开时节，我们会在院子里搭起一个简易的小帐篷，用彩带装饰，仿佛进入了一个神奇的世界。我们会用想象力编织出各种冒险故事，每个人都有自己的角色，每个角落都藏着未知的大秘密。在这个小小的胡同里，我们学会了创造力，也培养了一颗永远不放弃幻想的心。</w:t>
      </w:r>
      <w:r>
        <w:rPr>
          <w:sz w:val="32"/>
          <w:szCs w:val="32"/>
        </w:rPr>
        <w:t>&lt;/p&gt;&lt;p&gt;&lt;img src="/static-img/faX-l-5QDF1Qbugu1_9enHK-nk02QGxMrZgUSHv6epZ7dhyLA-H6uV-Mv_aE5FWGoSdx9qXw6FdR2JG2umDebvUl2mDui5dMnNcuJmjguocfcxrdOcJagGpIRnnDXjEPV0GY-pD_ytjvl9GNFVF2ScjYpnz-Z1krb3l2Tp6RFNV867nIO3ZaqpGM8MJoURwtAIHcSDaVGFKUP46aD1v9WnzZNV1R-WUrHwfBI0oQ66I.jpg"&gt;&lt;/p&gt;&lt;p&gt;</w:t>
      </w:r>
      <w:r>
        <w:rPr>
          <w:sz w:val="32"/>
          <w:szCs w:val="32"/>
        </w:rPr>
        <w:t>亲手种植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年夏天，我们决定在院子的角落种下一些蔬菜和花朵。那时候我还很小，不懂得什么是劳动，但看着那些嫩绿色的幼苗慢慢长大，渐渐地变成了可以吃到的食物，那份成就感让我心潮澎湃。我明白了，只要付出了努力，无论多么微不足道的事情，都能带来改变。</w:t>
      </w:r>
      <w:r>
        <w:rPr>
          <w:sz w:val="32"/>
          <w:szCs w:val="32"/>
        </w:rPr>
        <w:t>&lt;/p&gt;&lt;p&gt;&lt;img src="/static-img/EEEitlnisM5Zc_LHF2dY6XK-nk02QGxMrZgUSHv6epZ7dhyLA-H6uV-Mv_aE5FWGoSdx9qXw6FdR2JG2umDebvUl2mDui5dMnNcuJmjguocfcxrdOcJagGpIRnnDXjEPV0GY-pD_ytjvl9GNFVF2ScjYpnz-Z1krb3l2Tp6RFNV867nIO3ZaqpGM8MJoURwtAIHcSDaVGFKUP46aD1v9WnzZNV1R-WUrHwfBI0oQ66I.jpg"&gt;&lt;/p&gt;&lt;p&gt;</w:t>
      </w:r>
      <w:r>
        <w:rPr>
          <w:sz w:val="32"/>
          <w:szCs w:val="32"/>
        </w:rPr>
        <w:t>九零年代的电子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科技也悄然进步，在九零年代末期，一台电视机前的电子游戏机成为了我们争取娱乐时间的一大乐事。《超级马里奥》、《塞尔达传说》这些名字，如今已成为许多人的回忆，而当时，它们代表了一种全新的娱乐方式，让我们的童年更加丰富多彩。</w:t>
      </w:r>
      <w:r>
        <w:rPr>
          <w:sz w:val="32"/>
          <w:szCs w:val="32"/>
        </w:rPr>
        <w:t>&lt;/p&gt;&lt;p&gt;&lt;img src="/static-img/nUtOwLFS9bNcE825rMbJ0XK-nk02QGxMrZgUSHv6epZ7dhyLA-H6uV-Mv_aE5FWGoSdx9qXw6FdR2JG2umDebvUl2mDui5dMnNcuJmjguocfcxrdOcJagGpIRnnDXjEPV0GY-pD_ytjvl9GNFVF2ScjYpnz-Z1krb3l2Tp6RFNV867nIO3ZaqpGM8MJoURwtAIHcSDaVGFKUP46aD1v9WnzZNV1R-WUrHwfBI0oQ66I.jpg"&gt;&lt;/p&gt;&lt;p&gt;</w:t>
      </w:r>
      <w:r>
        <w:rPr>
          <w:sz w:val="32"/>
          <w:szCs w:val="32"/>
        </w:rPr>
        <w:t>邻居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在“九零胡同”的人们普遍相互扶持、共同关怀。每逢周末，我家就会举办一次聚餐，与邻居分享美好的时光。那时候没有智能手机，没有社交媒体，但人们依旧能够找到交流与理解。这段经历让我明白了友情之于人生的重要性，以及它如何塑造一个人的人格魅力。</w:t>
      </w:r>
      <w:r>
        <w:rPr>
          <w:sz w:val="32"/>
          <w:szCs w:val="32"/>
        </w:rPr>
        <w:t>&lt;/p&gt;&lt;p&gt;&lt;img src="/static-img/oPFq13B-hFdegpTMQ7KFuHK-nk02QGxMrZgUSHv6epZ7dhyLA-H6uV-Mv_aE5FWGoSdx9qXw6FdR2JG2umDebvUl2mDui5dMnNcuJmjguocfcxrdOcJagGpIRnnDXjEPV0GY-pD_ytjvl9GNFVF2ScjYpnz-Z1krb3l2Tp6RFNV867nIO3ZaqpGM8MJoURwtAIHcSDaVGFKUP46aD1v9WnzZNV1R-WUrHwfBI0oQ66I.jpg"&gt;&lt;/p&gt;&lt;p&gt;</w:t>
      </w:r>
      <w:r>
        <w:rPr>
          <w:sz w:val="32"/>
          <w:szCs w:val="32"/>
        </w:rPr>
        <w:t>小城风情下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比如早晨骑自行车去学校路过公园，看见老人打麻将；中午回到家后听妈妈做饭的声音；傍晚的时候坐在窗边看外面的夕阳，这些都是我最宝贵的记忆。而这一切，都发生在那个宁静而又充满活力的“九零胡 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人的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已经不再属于自己的老房子前，我仍旧能够听到儿时那些快乐的声音，那些无忧无虑的笑容似乎还留恋着这里。我知道，“九零胡同养娃记”并不是单纯的一个地方，而是一段时代、一段历史，是一代人的回忆录，也是我自己生命中的宝贵篇章。</w:t>
      </w:r>
      <w:r>
        <w:rPr>
          <w:sz w:val="32"/>
          <w:szCs w:val="32"/>
        </w:rPr>
        <w:t>&lt;/p&gt;&lt;p&gt;&lt;a href = "/doc/549425-</w:t>
      </w:r>
      <w:r>
        <w:rPr>
          <w:sz w:val="32"/>
          <w:szCs w:val="32"/>
        </w:rPr>
        <w:t>胡同里的童年九零年代的养娃故事</w:t>
      </w:r>
      <w:r>
        <w:rPr>
          <w:sz w:val="32"/>
          <w:szCs w:val="32"/>
        </w:rPr>
        <w:t>.doc" rel="alternate" download="549425-</w:t>
      </w:r>
      <w:r>
        <w:rPr>
          <w:sz w:val="32"/>
          <w:szCs w:val="32"/>
        </w:rPr>
        <w:t>胡同里的童年九零年代的养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