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今晚的肥水流光之夜一体化视频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今晚的肥水流光之夜：一体化视频盛宴</w:t>
      </w:r>
      <w:r>
        <w:rPr>
          <w:sz w:val="32"/>
          <w:szCs w:val="32"/>
        </w:rPr>
        <w:t>&lt;/p&gt;&lt;p&gt;&lt;img src="/static-img/qvCSrnKJuuJHgNJ315rfzMDrawoZFaUXkaBRDWC4SH7EKvuTnE0iWfEvCRuNkD2F.jpg"&gt;&lt;/p&gt;&lt;p&gt;</w:t>
      </w:r>
      <w:r>
        <w:rPr>
          <w:sz w:val="32"/>
          <w:szCs w:val="32"/>
        </w:rPr>
        <w:t>在这个信息爆炸的时代，我们每个人都面临着海量数据和内容的冲击。如何高效地获取有价值信息，成为了一种新的挑战。岳今晚，他带来了一个全新的解决方案——“肥水一体视频”，这不仅是一种新颖的娱乐方式，更是一次对我们传统观看习惯的大胆颠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革新观影体验</w:t>
      </w:r>
      <w:r>
        <w:rPr>
          <w:sz w:val="32"/>
          <w:szCs w:val="32"/>
        </w:rPr>
        <w:t>&lt;/p&gt;&lt;p&gt;&lt;img src="/static-img/FlsYUKBJBUNgAEAi3jqNSsDrawoZFaUXkaBRDWC4SH5XaRRhT62ahHplGaBX_d6uhfQktwq8_hke24vL8VRGEA4XCuXEBezx28tDS2xChV9Y9SvzpW3dd0WcdLZApAP7jFXgJh2WsjoyJGw2XspLinMSCHQoXSOmuaEqVu9dD4h3rPtXU_GiKSTDYhKqlTc-CUQn1Xs85_tqcQKW3NQr5A.jpg"&gt;&lt;/p&gt;&lt;p&gt;</w:t>
      </w:r>
      <w:r>
        <w:rPr>
          <w:sz w:val="32"/>
          <w:szCs w:val="32"/>
        </w:rPr>
        <w:t>岳今晚让你玩个够肥水一体视频，不再是单纯意义上的观看，而是一个融合了教育、娱乐和互动元素的全方位体验。在这个平台上，你可以根据自己的兴趣和需求选择不同的主题和内容，享受更加丰富多彩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精准推荐系统</w:t>
      </w:r>
      <w:r>
        <w:rPr>
          <w:sz w:val="32"/>
          <w:szCs w:val="32"/>
        </w:rPr>
        <w:t>&lt;/p&gt;&lt;p&gt;&lt;img src="/static-img/v5uOmAIWT7RD3Ub9PGftkMDrawoZFaUXkaBRDWC4SH5XaRRhT62ahHplGaBX_d6uhfQktwq8_hke24vL8VRGEA4XCuXEBezx28tDS2xChV9Y9SvzpW3dd0WcdLZApAP7jFXgJh2WsjoyJGw2XspLinMSCHQoXSOmuaEqVu9dD4h3rPtXU_GiKSTDYhKqlTc-CUQn1Xs85_tqcQKW3NQr5A.jpg"&gt;&lt;/p&gt;&lt;p&gt;</w:t>
      </w:r>
      <w:r>
        <w:rPr>
          <w:sz w:val="32"/>
          <w:szCs w:val="32"/>
        </w:rPr>
        <w:t>与传统视频网站不同，“肥水一体视频”采用了先进的人工智能技术，为每个用户打造了一个独特的推荐系统。这意味着，无论你的喜好是什么，都能找到最适合你的内容，从而极大提升了观看效率，让你在短时间内就能够发现自己可能感兴趣或未知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社区互动空间</w:t>
      </w:r>
      <w:r>
        <w:rPr>
          <w:sz w:val="32"/>
          <w:szCs w:val="32"/>
        </w:rPr>
        <w:t>&lt;/p&gt;&lt;p&gt;&lt;img src="/static-img/Ba8VoGDfyfKY1MjB3xiueMDrawoZFaUXkaBRDWC4SH5XaRRhT62ahHplGaBX_d6uhfQktwq8_hke24vL8VRGEA4XCuXEBezx28tDS2xChV9Y9SvzpW3dd0WcdLZApAP7jFXgJh2WsjoyJGw2XspLinMSCHQoXSOmuaEqVu9dD4h3rPtXU_GiKSTDYhKqlTc-CUQn1Xs85_tqcQKW3NQr5A.jpg"&gt;&lt;/p&gt;&lt;p&gt;</w:t>
      </w:r>
      <w:r>
        <w:rPr>
          <w:sz w:val="32"/>
          <w:szCs w:val="32"/>
        </w:rPr>
        <w:t>除了观看主流节目外，“肥水一体视频”还提供了一块属于大家自己的社区论坛。这里，每个人都可以分享自己的观后感悟，与其他用户交流心得，共同探讨电影或电视剧背后的文化深度，这样的互动不仅增添了乐趣，也促进了思想上的碰撞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高质量原创内容</w:t>
      </w:r>
      <w:r>
        <w:rPr>
          <w:sz w:val="32"/>
          <w:szCs w:val="32"/>
        </w:rPr>
        <w:t>&lt;/p&gt;&lt;p&gt;&lt;img src="/static-img/0bZcveLP9HJ_pF-kv3fttcDrawoZFaUXkaBRDWC4SH5XaRRhT62ahHplGaBX_d6uhfQktwq8_hke24vL8VRGEA4XCuXEBezx28tDS2xChV9Y9SvzpW3dd0WcdLZApAP7jFXgJh2WsjoyJGw2XspLinMSCHQoXSOmuaEqVu9dD4h3rPtXU_GiKSTDYhKqlTc-CUQn1Xs85_tqcQKW3NQr5A.png"&gt;&lt;/p&gt;&lt;p&gt;</w:t>
      </w:r>
      <w:r>
        <w:rPr>
          <w:sz w:val="32"/>
          <w:szCs w:val="32"/>
        </w:rPr>
        <w:t>为了确保平台上的所有作品都是高质量且有价值的，“肥水一体视频”严格筛选合作伙伴，并鼓励原创制作人投稿。无论是纪录片还是小品，无论是科幻小说还是生活日记，这里都有你想看但找不到的地方，一直等待着你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跨界合作项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拓宽视野，提高我们的审美水平，“肥水一体视频”不断推出跨界合作项目，将艺术与科技结合起来，让人们从不同的角度去欣赏世界。这不仅为专业领域带来了新的灵感，也为普通观众提供了一种难得的学习机会，使知识渗透到生活中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岳今晚让你玩个够肥水一体视频”，这是对传统观影方式的一次革命性变革，它不仅改变了我们过去沉浸于屏幕前的行为模式，还开启了一扇窗，让更多的人接触到前所未有的文化资源和思想交流。在这样的平台上，我们不再只是被动接受信息，而是成为了知识和情感共享的小主人。一切皆因变化而起，即使是在静谧如同镜子一般反射岁月风云的心灵深处，只要有一丝微弱的情绪波动，便会激发出无法预测的地球旋转，使我们的生命充满无限可能。而“肥水流光”的夜晚，就是这样的时刻，那些曾经默默存在却又被忽略的小小故事，在这里终于迎来了它们应有的舞台。如果说以前我们只是站在山脚下仰望星空，那么现在，我们已经站在星辰大海中，与天际一起翱翔；如果说以往只是一场梦，那么今天则是醒来的第一缕曦光，为我们指明方向，为我们照亮前行路途。而这一切，是由那位名叫岳、今晚先生赐予给我们的礼物——他的“足够”的关怀与智慧，最终汇聚成了这样一种奇妙而又引人入胜的事情。</w:t>
      </w:r>
      <w:r>
        <w:rPr>
          <w:sz w:val="32"/>
          <w:szCs w:val="32"/>
        </w:rPr>
        <w:t>&lt;/p&gt;&lt;p&gt;&lt;a href = "/doc/549369-</w:t>
      </w:r>
      <w:r>
        <w:rPr>
          <w:sz w:val="32"/>
          <w:szCs w:val="32"/>
        </w:rPr>
        <w:t>岳今晚的肥水流光之夜一体化视频盛宴</w:t>
      </w:r>
      <w:r>
        <w:rPr>
          <w:sz w:val="32"/>
          <w:szCs w:val="32"/>
        </w:rPr>
        <w:t>.doc" rel="alternate" download="549369-</w:t>
      </w:r>
      <w:r>
        <w:rPr>
          <w:sz w:val="32"/>
          <w:szCs w:val="32"/>
        </w:rPr>
        <w:t>岳今晚的肥水流光之夜一体化视频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