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水道探秘揭开城市隧道背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水道探秘：揭开城市隧道背后的世界</w:t>
      </w:r>
      <w:r>
        <w:rPr>
          <w:sz w:val="32"/>
          <w:szCs w:val="32"/>
        </w:rPr>
        <w:t>&lt;/p&gt;&lt;p&gt;&lt;img src="/static-img/xb9alZWMkSyFA3cROcBfMLyHfxWtopvrbuWpeKcoY1kQ4SwFHMqOY03HlBCuqmUL.jpg"&gt;&lt;/p&gt;&lt;p&gt;</w:t>
      </w:r>
      <w:r>
        <w:rPr>
          <w:sz w:val="32"/>
          <w:szCs w:val="32"/>
        </w:rPr>
        <w:t>下水道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建设的初期，下水道主要用于排放废物和雨水。随着城市化进程的加快，下水道系统也得到了不断的完善和扩建。现代城市中的下水道不仅能够处理生活污染，还能收集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，为城市提供清洁的饮用水源。</w:t>
      </w:r>
      <w:r>
        <w:rPr>
          <w:sz w:val="32"/>
          <w:szCs w:val="32"/>
        </w:rPr>
        <w:t>&lt;/p&gt;&lt;p&gt;&lt;img src="/static-img/jY5cvxdJLSstXB9sYwbglryHfxWtopvrbuWpeKcoY1mXAr9p3CRGuMRr1TJy86JNjh-w5rF4hpSkq9jp1zc4Z6XU2AnkN-OVszQKRAGZ5R5S71szKngmqPrDzuVdJoM8QZ0yDRaxnsmZhZoctXkVzluqjkR0J2EW6ePW9Dxj4p5B3ee1KwvbBSZt7bY2DCl3ynXjILvQxTbw0tkRGVh6PA.jpg"&gt;&lt;/p&gt;&lt;p&gt;</w:t>
      </w:r>
      <w:r>
        <w:rPr>
          <w:sz w:val="32"/>
          <w:szCs w:val="32"/>
        </w:rPr>
        <w:t>下水道工程技术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管网工程是现代都市基础设施中的一部分，其设计、施工和日常维护需要高度专业化的技术支持。有效的管理可以确保系统顺畅运行，防止堵塞或泄漏，从而保障居民生活质量。</w:t>
      </w:r>
      <w:r>
        <w:rPr>
          <w:sz w:val="32"/>
          <w:szCs w:val="32"/>
        </w:rPr>
        <w:t>&lt;/p&gt;&lt;p&gt;&lt;img src="/static-img/mgEODlx03uqaH0c0VQYixbyHfxWtopvrbuWpeKcoY1mXAr9p3CRGuMRr1TJy86JNjh-w5rF4hpSkq9jp1zc4Z6XU2AnkN-OVszQKRAGZ5R5S71szKngmqPrDzuVdJoM8QZ0yDRaxnsmZhZoctXkVzluqjkR0J2EW6ePW9Dxj4p5B3ee1KwvbBSZt7bY2DCl3ynXjILvQxTbw0tkRGVh6PA.jpg"&gt;&lt;/p&gt;&lt;p&gt;</w:t>
      </w:r>
      <w:r>
        <w:rPr>
          <w:sz w:val="32"/>
          <w:szCs w:val="32"/>
        </w:rPr>
        <w:t>生态环境保护与下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地下空间进行科学规划，可以利用地下空间来解决生态问题，如建立地下花园、生物滤池等，以减少对地面环境影响，同时提高绿色建筑比例，对于改善空气质量有积极作用。</w:t>
      </w:r>
      <w:r>
        <w:rPr>
          <w:sz w:val="32"/>
          <w:szCs w:val="32"/>
        </w:rPr>
        <w:t>&lt;/p&gt;&lt;p&gt;&lt;img src="/static-img/Y3Q3MIhTbdQASckglxVWUbyHfxWtopvrbuWpeKcoY1mXAr9p3CRGuMRr1TJy86JNjh-w5rF4hpSkq9jp1zc4Z6XU2AnkN-OVszQKRAGZ5R5S71szKngmqPrDzuVdJoM8QZ0yDRaxnsmZhZoctXkVzluqjkR0J2EW6ePW9Dxj4p5B3ee1KwvbBSZt7bY2DCl3ynXjILvQxTbw0tkRGVh6PA.jpg"&gt;&lt;/p&gt;&lt;p&gt;</w:t>
      </w:r>
      <w:r>
        <w:rPr>
          <w:sz w:val="32"/>
          <w:szCs w:val="32"/>
        </w:rPr>
        <w:t>社区文化活动在下的举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区文化活动在下的举办越来越多，这些活动为居民提供了一个新的公共场所，让人们能够在休闲娱乐之余，也能参与到社区事务中去增强社会凝聚力。</w:t>
      </w:r>
      <w:r>
        <w:rPr>
          <w:sz w:val="32"/>
          <w:szCs w:val="32"/>
        </w:rPr>
        <w:t>&lt;/p&gt;&lt;p&gt;&lt;img src="/static-img/X5LdaAV3krZhVc_X5rBuhryHfxWtopvrbuWpeKcoY1mXAr9p3CRGuMRr1TJy86JNjh-w5rF4hpSkq9jp1zc4Z6XU2AnkN-OVszQKRAGZ5R5S71szKngmqPrDzuVdJoM8QZ0yDRaxnsmZhZoctXkVzluqjkR0J2EW6ePW9Dxj4p5B3ee1KwvbBSZt7bY2DCl3ynXjILvQxTbw0tkRGVh6PA.jpg"&gt;&lt;/p&gt;&lt;p&gt;</w:t>
      </w:r>
      <w:r>
        <w:rPr>
          <w:sz w:val="32"/>
          <w:szCs w:val="32"/>
        </w:rPr>
        <w:t>安全监控与应急响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安全监控体系要包括对潜藏危险因素如老旧管线、腐朽桥梁等实时监测，并配备紧急响应团队，以迅速处理突发事件，确保公众安全，避免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下</w:t>
      </w:r>
      <w:r>
        <w:rPr>
          <w:sz w:val="32"/>
          <w:szCs w:val="32"/>
        </w:rPr>
        <w:t xml:space="preserve">-water </w:t>
      </w:r>
      <w:r>
        <w:rPr>
          <w:sz w:val="32"/>
          <w:szCs w:val="32"/>
        </w:rPr>
        <w:t>道建设将更加注重可持续性和环保性，比如采用更多先进材料以减轻环境负担。此外，由于人口增长导致资源短缺，将面临如何高效使用现有资源的问题，是未来研究重点之一。</w:t>
      </w:r>
      <w:r>
        <w:rPr>
          <w:sz w:val="32"/>
          <w:szCs w:val="32"/>
        </w:rPr>
        <w:t>&lt;/p&gt;&lt;p&gt;&lt;a href = "/doc/549044-</w:t>
      </w:r>
      <w:r>
        <w:rPr>
          <w:sz w:val="32"/>
          <w:szCs w:val="32"/>
        </w:rPr>
        <w:t>下水道探秘揭开城市隧道背后的世界</w:t>
      </w:r>
      <w:r>
        <w:rPr>
          <w:sz w:val="32"/>
          <w:szCs w:val="32"/>
        </w:rPr>
        <w:t>.doc" rel="alternate" download="549044-</w:t>
      </w:r>
      <w:r>
        <w:rPr>
          <w:sz w:val="32"/>
          <w:szCs w:val="32"/>
        </w:rPr>
        <w:t>下水道探秘揭开城市隧道背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