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携手共进岁月悠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携手共进，岁月悠悠</w:t>
      </w:r>
      <w:r>
        <w:rPr>
          <w:sz w:val="32"/>
          <w:szCs w:val="32"/>
        </w:rPr>
        <w:t>&lt;/p&gt;&lt;p&gt;&lt;img src="/static-img/f0WvAtUtl-PqBm7TQZDkLyqz7IEEINOYks_G8aMHfbwSDzcJmc2o1JOHrnZN0tr3.jpg"&gt;&lt;/p&gt;&lt;p&gt;</w:t>
      </w:r>
      <w:r>
        <w:rPr>
          <w:sz w:val="32"/>
          <w:szCs w:val="32"/>
        </w:rPr>
        <w:t>在人生的旅途中，我们有时会遇到一些特殊的人，他们不仅是我们的朋友，也是我们生活中的重要伙伴。他们总是在我们需要的时候出现，在我们的困难面前伸出援手，用他们的智慧和勇气帮助我们渡过难关。在这样的日子里，我们应该感谢他们，告诉他们：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表达我们的感激之情。每一次成功的相助，都是一次心灵的交流，每一次共同克服困难，都是一段美好的记忆。我们可以写一封信给那些曾经帮助过我们的朋友们，表达我们的感激之情，让他们知道，他们的存在对我们来说意义重大。</w:t>
      </w:r>
      <w:r>
        <w:rPr>
          <w:sz w:val="32"/>
          <w:szCs w:val="32"/>
        </w:rPr>
        <w:t>&lt;/p&gt;&lt;p&gt;&lt;img src="/static-img/fZwMg7U1Uyl53xRvP1mVXyqz7IEEINOYks_G8aMHfbwSDzcJmc2o1JOHrnZN0tr3.jpg"&gt;&lt;/p&gt;&lt;p&gt;</w:t>
      </w:r>
      <w:r>
        <w:rPr>
          <w:sz w:val="32"/>
          <w:szCs w:val="32"/>
        </w:rPr>
        <w:t>其次，我们可以用实际行动来回报他们。这可能是一个小小的心意礼物，或许是一个温馨的话语，它们都是对彼此友谊深深认可的一种方式。不管是什么样的形式，只要能够让对方感到被重视和珍惜，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可以通过分享知识与经验来回报。如果你在某个领域拥有优势，那么就将你的知识传授给需要帮助的人，这样既能增强彼此之间的情谊，又能让社会变得更好。</w:t>
      </w:r>
      <w:r>
        <w:rPr>
          <w:sz w:val="32"/>
          <w:szCs w:val="32"/>
        </w:rPr>
        <w:t>&lt;/p&gt;&lt;p&gt;&lt;img src="/static-img/qDGC5ljj-B2a7eyZzD1GBCqz7IEEINOYks_G8aMHfbwSDzcJmc2o1JOHrnZN0tr3.jpg"&gt;&lt;/p&gt;&lt;p&gt;</w:t>
      </w:r>
      <w:r>
        <w:rPr>
          <w:sz w:val="32"/>
          <w:szCs w:val="32"/>
        </w:rPr>
        <w:t>同时，我们也要学会倾听。有时候，最宝贵的支持就是一个愿意倾听并理解他人的朋友。当别人向你倾诉自己的烦恼或梦想时，你不要忙于提供解决方案，而是耐心地聆听，因为这本身就是一种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忘了庆祝每一份成长和进步，无论大事还是小事，都值得为之欢呼。你可以邀请那些曾经帮忙过你的朋友一起庆祝，即使只是举杯敬酒或者简单地聊聊天，也同样充满了温暖和快乐。</w:t>
      </w:r>
      <w:r>
        <w:rPr>
          <w:sz w:val="32"/>
          <w:szCs w:val="32"/>
        </w:rPr>
        <w:t>&lt;/p&gt;&lt;p&gt;&lt;img src="/static-img/QmHcpQxlMOyFFZMjrhXfZCqz7IEEINOYks_G8aMHfbwSDzcJmc2o1JOHrnZN0tr3.jpg"&gt;&lt;/p&gt;&lt;p&gt;</w:t>
      </w:r>
      <w:r>
        <w:rPr>
          <w:sz w:val="32"/>
          <w:szCs w:val="32"/>
        </w:rPr>
        <w:t>最后，但绝非最不重要的是，要记住，没有哪个人生旅程是孤独进行的。即使在最孤单的时候，有着真挚友谊的人，就像一盏灯塔一样照亮前行路途。而当你站在生活的大舞台上，与众多伙伴共同演绎生命剧目时，那些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就会成为您内心永恒的声音，是您与世界说出的“我在这里，我不会放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共进，一起走过这漫长而又短暂的人生旅程。在这个过程中，不管遇到什么困难，只要有真挚的友谊相伴，就没有任何事情是不可能克服的。一路顺风，请相信，从今往后，无论何时何地，只需发一条信息：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刻便有一群坚定如磐石、温暖如春日阳光的手伸过来，为你加油，为你鼓励，为你的未来铺设通往胜利之路。</w:t>
      </w:r>
      <w:r>
        <w:rPr>
          <w:sz w:val="32"/>
          <w:szCs w:val="32"/>
        </w:rPr>
        <w:t>&lt;/p&gt;&lt;p&gt;&lt;img src="/static-img/arNHGVKs5xRit9HA_IkQzCqz7IEEINOYks_G8aMHfbwSDzcJmc2o1JOHrnZN0tr3.jpg"&gt;&lt;/p&gt;&lt;p&gt;&lt;a href = "/doc/548953-</w:t>
      </w:r>
      <w:r>
        <w:rPr>
          <w:sz w:val="32"/>
          <w:szCs w:val="32"/>
        </w:rPr>
        <w:t>文本创作携手共进岁月悠悠</w:t>
      </w:r>
      <w:r>
        <w:rPr>
          <w:sz w:val="32"/>
          <w:szCs w:val="32"/>
        </w:rPr>
        <w:t>.doc" rel="alternate" download="548953-</w:t>
      </w:r>
      <w:r>
        <w:rPr>
          <w:sz w:val="32"/>
          <w:szCs w:val="32"/>
        </w:rPr>
        <w:t>文本创作携手共进岁月悠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