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纱幕后场风中绘的花雪月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纱幕后：场风中绘的花雪月事</w:t>
      </w:r>
      <w:r>
        <w:rPr>
          <w:sz w:val="32"/>
          <w:szCs w:val="32"/>
        </w:rPr>
        <w:t>&lt;/p&gt;&lt;p&gt;&lt;img src="/static-img/0PVpB9W8Vuj1N-2I6X3Jp4HfiNo7TMzpFNu8Kb2XmMazLewDqKDwLC7Jadcadz0u.png"&gt;&lt;/p&gt;&lt;p&gt;</w:t>
      </w:r>
      <w:r>
        <w:rPr>
          <w:sz w:val="32"/>
          <w:szCs w:val="32"/>
        </w:rPr>
        <w:t>在古代中国，尤其是在那些繁华都市里，“场风花雪月的事”往往指的是一种高级、优雅的社交生活。这些“事”通常发生在宫廷或富商家宅中的宴会上，那里是文化艺术与政治经济交汇的地方，是人们展现身份和品味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言以蔽之，这些“场”的风光，便是那如画般美丽的花（酒色香），那细腻深情的月（诗书琴棋），以及那悠然自得的心境（茶话友谊）。然而，这背后却隐藏着复杂的人际关系和权力博弈。</w:t>
      </w:r>
      <w:r>
        <w:rPr>
          <w:sz w:val="32"/>
          <w:szCs w:val="32"/>
        </w:rPr>
        <w:t>&lt;/p&gt;&lt;p&gt;&lt;img src="/static-img/tFcLok9s-UeAnYODJNtQ74HfiNo7TMzpFNu8Kb2XmMZkTXtZY1rsSEkAh6_9wNPbiGt9CBazOgBnMGldRTbmOifbZes27PacYeH2XPQQaYMItXtELMwx4OR6MjgLe12nw11n54hbCMaqU-tJGdNINA.png"&gt;&lt;/p&gt;&lt;p&gt;</w:t>
      </w:r>
      <w:r>
        <w:rPr>
          <w:sz w:val="32"/>
          <w:szCs w:val="32"/>
        </w:rPr>
        <w:t>例如，清朝时期的一个著名案例，就是鸦片战争前夕的一位官员，他在京城举办了一次盛大的宴会。这位官员想要通过这次宴会显示自己的奢侈和派头，同时也是为了拉拢一些有影响力的贵族，以便在未来的政治斗争中占据有利地位。在这样的宴会上，无论是酒肉食物还是精美装饰，都尽显了主人对待客人的豪放和广厚，但实际上，却掩盖了他内心对于国家命运的担忧，以及即将到来的战乱所带来的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民国初年，一些新兴的地主阶层，也开始模仿这种“场”，他们借此来展示自己的财富，并试图通过这种方式融入旧有的士大夫圈子。但不幸的是，他们往往缺乏古代士人那种文人雅量，因此只能用金钱去购买那些似乎能够证明自己身份的话语，而忽视了真正意义上的文化修养和教育背景。这也反映出当时社会变迁迅速，对于传统价值观念产生了挑战。</w:t>
      </w:r>
      <w:r>
        <w:rPr>
          <w:sz w:val="32"/>
          <w:szCs w:val="32"/>
        </w:rPr>
        <w:t>&lt;/p&gt;&lt;p&gt;&lt;img src="/static-img/C14p4t1fuiipmTFnNbiKEoHfiNo7TMzpFNu8Kb2XmMZkTXtZY1rsSEkAh6_9wNPbiGt9CBazOgBnMGldRTbmOifbZes27PacYeH2XPQQaYMItXtELMwx4OR6MjgLe12nw11n54hbCMaqU-tJGdNINA.png"&gt;&lt;/p&gt;&lt;p&gt;</w:t>
      </w:r>
      <w:r>
        <w:rPr>
          <w:sz w:val="32"/>
          <w:szCs w:val="32"/>
        </w:rPr>
        <w:t>因此，我们可以看出，“场风花雪月的事”不仅仅是一种享乐主义，更是一种社会关系网络与个人身份认同的一种体现。它揭示了一个时代的人文关怀、文化追求以及社会矛盾。每一次聚餐，每一次诗词交流，都可能藏着深远的历史意义，而每一个参与者，都可能成为历史长河中的微小流浪者。</w:t>
      </w:r>
      <w:r>
        <w:rPr>
          <w:sz w:val="32"/>
          <w:szCs w:val="32"/>
        </w:rPr>
        <w:t>&lt;/p&gt;&lt;p&gt;&lt;a href = "/doc/548933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幕后场风中绘的花雪月事</w:t>
      </w:r>
      <w:r>
        <w:rPr>
          <w:sz w:val="32"/>
          <w:szCs w:val="32"/>
        </w:rPr>
        <w:t>.doc" rel="alternate" download="548933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幕后场风中绘的花雪月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