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日本遇到一群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的朋友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日本遇到一群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朋友们的</w:t>
      </w:r>
      <w:r>
        <w:rPr>
          <w:sz w:val="32"/>
          <w:szCs w:val="32"/>
        </w:rPr>
        <w:t>&lt;/p&gt;&lt;p&gt;&lt;img src="/static-img/6s0OP3m0FHvmBo7gjKznNSqz7IEEINOYks_G8aMHfbwSDzcJmc2o1JOHrnZN0tr3.jpg"&gt;&lt;/p&gt;&lt;p&gt;</w:t>
      </w:r>
      <w:r>
        <w:rPr>
          <w:sz w:val="32"/>
          <w:szCs w:val="32"/>
        </w:rPr>
        <w:t>记得那天，我在东京的一条小巷子里，偶然听到了一个奇怪的声音。它像是在嚎叫，又像是轻轻地笑着。我好奇心旺盛，决定跟着声音走去。走了几分钟，终于找到了发出声音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站在一家小酒吧门口，那个“喷”字声就来自他们不断重复的一个词语——“赞”。每当有人说出什么新鲜事或者有什么有趣的观点时，他们就会用这个词来表达自己的惊叹和支持。</w:t>
      </w:r>
      <w:r>
        <w:rPr>
          <w:sz w:val="32"/>
          <w:szCs w:val="32"/>
        </w:rPr>
        <w:t>&lt;/p&gt;&lt;p&gt;&lt;img src="/static-img/DvRvvr-7fhKIUyh4JA80Hyqz7IEEINOYks_G8aMHfbwSDzcJmc2o1JOHrnZN0tr3.jpg"&gt;&lt;/p&gt;&lt;p&gt;</w:t>
      </w:r>
      <w:r>
        <w:rPr>
          <w:sz w:val="32"/>
          <w:szCs w:val="32"/>
        </w:rPr>
        <w:t>我被这群人吸引，因为他们之间充满了活力和友谊。我也加入了他们，一边喝着啤酒，一边听他们讲述各自的故事。其中，有一个家伙特别喜欢讲关于日本古代武士的小道消息，他总是用“喷”这个词来形容那些令人震惊的事实，比如某位武士为了保全荣誉而选择自刎，这样的勇气让他不禁脱口而出：“真的是喷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则是一个对最新科技非常感兴趣的宅男，他经常会介绍一些他认为超级酷炫或超级有前景的新技术产品，每次都能得到周围人的热烈讨论和赞赏，从而激发更多话题，让整个聚会变得更加热闹。</w:t>
      </w:r>
      <w:r>
        <w:rPr>
          <w:sz w:val="32"/>
          <w:szCs w:val="32"/>
        </w:rPr>
        <w:t>&lt;/p&gt;&lt;p&gt;&lt;img src="/static-img/eh1Ynb4qn849CZbO3gHwoyqz7IEEINOYks_G8aMHfbwSDzcJmc2o1JOHrnZN0tr3.jpg"&gt;&lt;/p&gt;&lt;p&gt;</w:t>
      </w:r>
      <w:r>
        <w:rPr>
          <w:sz w:val="32"/>
          <w:szCs w:val="32"/>
        </w:rPr>
        <w:t>随着夜色渐深，我们聊得高兴起来，不知不觉中已是凌晨。在那段时间里，我第一次体验到了这种特殊的情感氛围，它让我感到温暖又充实。当我离开时，他们送上了最后一次“喷”，仿佛在告别，也许下次我们再相见时，还能一起再创造更多这样的美好瞬间。</w:t>
      </w:r>
      <w:r>
        <w:rPr>
          <w:sz w:val="32"/>
          <w:szCs w:val="32"/>
        </w:rPr>
        <w:t>&lt;/p&gt;&lt;p&gt;&lt;a href = "/doc/548765-</w:t>
      </w:r>
      <w:r>
        <w:rPr>
          <w:sz w:val="32"/>
          <w:szCs w:val="32"/>
        </w:rPr>
        <w:t>主题我是如何在日本遇到一群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朋友们的</w:t>
      </w:r>
      <w:r>
        <w:rPr>
          <w:sz w:val="32"/>
          <w:szCs w:val="32"/>
        </w:rPr>
        <w:t>.doc" rel="alternate" download="548765-</w:t>
      </w:r>
      <w:r>
        <w:rPr>
          <w:sz w:val="32"/>
          <w:szCs w:val="32"/>
        </w:rPr>
        <w:t>主题我是如何在日本遇到一群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朋友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