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之下宇宙的无声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中，存在着一种奇妙的现象——寂灭万乘。它不仅是对物质世界最终归于平静的一种描述，也隐含着对于生命无常、宇宙无尽变化的哲学思考。</w:t>
      </w:r>
      <w:r>
        <w:rPr>
          <w:sz w:val="32"/>
          <w:szCs w:val="32"/>
        </w:rPr>
        <w:t>&lt;/p&gt;&lt;p&gt;&lt;img src="/static-img/8TR4SYixA_tgV1mCkVYUzHG4b78bA3kz1UVv2mCOYcwAuJvl2cR4DIpeBT2IjPbU.jpg"&gt;&lt;/p&gt;&lt;p&gt;</w:t>
      </w:r>
      <w:r>
        <w:rPr>
          <w:sz w:val="32"/>
          <w:szCs w:val="32"/>
        </w:rPr>
        <w:t>寂灭万乘，这个词汇似乎来自佛教中的“涅槃”，指的是释放了所有欲望和束缚后达到的心灵状态。在自然界中，我们可以找到许多例证来说明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太空探索史上，有很多星球因为失去了能量源而变成了一片死寂。这类星系由于缺乏燃料，其恒星也逐渐消亡，最终导致整个系统进入一个没有光亮、活动和生命存在的状态。例如，距离我们最近的一个已知死亡恒星系统，就是位于银河系边缘的大熊座</w:t>
      </w:r>
      <w:r>
        <w:rPr>
          <w:sz w:val="32"/>
          <w:szCs w:val="32"/>
        </w:rPr>
        <w:t>KTstar</w:t>
      </w:r>
      <w:r>
        <w:rPr>
          <w:sz w:val="32"/>
          <w:szCs w:val="32"/>
        </w:rPr>
        <w:t>，它是一个白矮星，因为核燃料耗尽而停止了其辉煌生命周期。</w:t>
      </w:r>
      <w:r>
        <w:rPr>
          <w:sz w:val="32"/>
          <w:szCs w:val="32"/>
        </w:rPr>
        <w:t>&lt;/p&gt;&lt;p&gt;&lt;img src="/static-img/eoC_5BAEgtLo8E_Cafj6HXG4b78bA3kz1UVv2mCOYcyRFM6sz99Crbu3W_1RtLCjqftNyXugTylQ0Lmc1CplTg.jpg"&gt;&lt;/p&gt;&lt;p&gt;</w:t>
      </w:r>
      <w:r>
        <w:rPr>
          <w:sz w:val="32"/>
          <w:szCs w:val="32"/>
        </w:rPr>
        <w:t>再比如，在地球上，无数生物因为环境变化、疾病或其他原因而走向了最后一刻。但正是在这种“寂灭”之中，我们也看到了生命不断进化和适应环境的过程。科学家们通过研究古代化石，可以窥见过往生态系统如何在某些条件下崩溃，而又如何给现代生物带来了遗传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类社会历史上，“寂灭万乘”的形象也有所体现，比如战争结束后的废墟，那些曾经繁华与战乱交织的地方，如今变得荒凉与宁静。在这些地方，每块残垣断壁都诉说着过去的人们悲壮斗争，以及他们希望能够实现永久和平的心愿。</w:t>
      </w:r>
      <w:r>
        <w:rPr>
          <w:sz w:val="32"/>
          <w:szCs w:val="32"/>
        </w:rPr>
        <w:t>&lt;/p&gt;&lt;p&gt;&lt;img src="/static-img/rw-Fd2_qpaH61GJzW_jLzHG4b78bA3kz1UVv2mCOYcyRFM6sz99Crbu3W_1RtLCjqftNyXugTylQ0Lmc1CplTg.jpg"&gt;&lt;/p&gt;&lt;p&gt;</w:t>
      </w:r>
      <w:r>
        <w:rPr>
          <w:sz w:val="32"/>
          <w:szCs w:val="32"/>
        </w:rPr>
        <w:t>然而，尽管如此，“寂灭万乘”并不是绝望或者消极的情绪，它更多地代表了一种超越个人命运与宇宙大势之间联系的智慧。当我们面对生活中的困难时，不妨借鉴自然界那份从容淡定，用心去感受每一次呼吸，就像那些已经完成自己使命的小行星一样，以宁静告别世间一切。这就是“寂灭万乘”的真正意义——即使是最美丽的事物，也会有其最终安息的时候，但这个过程本身也是值得敬畏和学习的一课。</w:t>
      </w:r>
      <w:r>
        <w:rPr>
          <w:sz w:val="32"/>
          <w:szCs w:val="32"/>
        </w:rPr>
        <w:t>&lt;/p&gt;&lt;p&gt;&lt;a href = "/doc/548717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之下宇宙的无声颂歌</w:t>
      </w:r>
      <w:r>
        <w:rPr>
          <w:sz w:val="32"/>
          <w:szCs w:val="32"/>
        </w:rPr>
        <w:t>.doc" rel="alternate" download="548717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之下宇宙的无声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