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奇幻冒险小说免费阅读穿越时空的魔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月芽霍云容的小说免费阅读？</w:t>
      </w:r>
      <w:r>
        <w:rPr>
          <w:sz w:val="32"/>
          <w:szCs w:val="32"/>
        </w:rPr>
        <w:t>&lt;/p&gt;&lt;p&gt;&lt;img src="/static-img/4kAjlCID9OmeLnXhpHyBbWQeNRIYeUWjzcYvwvQXwyBrZ2q5dKBboB-K39kZTwFJ.jpg"&gt;&lt;/p&gt;&lt;p&gt;</w:t>
      </w:r>
      <w:r>
        <w:rPr>
          <w:sz w:val="32"/>
          <w:szCs w:val="32"/>
        </w:rPr>
        <w:t>在这个信息爆炸的时代，我们总是渴望探索更多未知的世界和故事。对于那些热爱阅读的人来说，寻找高质量的免费小说源一直是一个难题。今天，我将带大家一起去探险，一起发现一个隐藏在网络深处的宝藏——月芽霍云容的小说免费阅读。</w:t>
      </w:r>
      <w:r>
        <w:rPr>
          <w:sz w:val="32"/>
          <w:szCs w:val="32"/>
        </w:rPr>
        <w:t>&lt;/p&gt;&lt;p&gt;</w:t>
      </w:r>
      <w:r>
        <w:rPr>
          <w:sz w:val="32"/>
          <w:szCs w:val="32"/>
        </w:rPr>
        <w:t>它是什么样的内容呢？</w:t>
      </w:r>
      <w:r>
        <w:rPr>
          <w:sz w:val="32"/>
          <w:szCs w:val="32"/>
        </w:rPr>
        <w:t>&lt;/p&gt;&lt;p&gt;&lt;img src="/static-img/gizaSuGJGIZi7dhBJpuYMWQeNRIYeUWjzcYvwvQXwyDfivCYruEqPzI-HTzrzvvpp1s28wb9SIifwOZRJ9KSqCkZR44_3PtmVGf3sLfFQj3qI5DuJ4H1Q1RlTD794LUOzahJDFWPZLvSfk6ez-tPLw.jpg"&gt;&lt;/p&gt;&lt;p&gt;</w:t>
      </w:r>
      <w:r>
        <w:rPr>
          <w:sz w:val="32"/>
          <w:szCs w:val="32"/>
        </w:rPr>
        <w:t>月芽霍云容的小说免费阅读提供了大量来自不同作者的手稿，这些作品涵盖了奇幻、科幻、冒险等多种类型。每一本书都有其独特的情节和角色，而读者们无需付费即可享受这些精彩纷呈的故事。在这里，你可以找到从古典传统到现代实验，从轻松幽默到严肃深刻，每一种风格都有其忠实粉丝。</w:t>
      </w:r>
      <w:r>
        <w:rPr>
          <w:sz w:val="32"/>
          <w:szCs w:val="32"/>
        </w:rPr>
        <w:t>&lt;/p&gt;&lt;p&gt;</w:t>
      </w:r>
      <w:r>
        <w:rPr>
          <w:sz w:val="32"/>
          <w:szCs w:val="32"/>
        </w:rPr>
        <w:t>如何开始这段旅程？</w:t>
      </w:r>
      <w:r>
        <w:rPr>
          <w:sz w:val="32"/>
          <w:szCs w:val="32"/>
        </w:rPr>
        <w:t>&lt;/p&gt;&lt;p&gt;&lt;img src="/static-img/bXtQlZvp-QWWXNmUFaelm2QeNRIYeUWjzcYvwvQXwyDfivCYruEqPzI-HTzrzvvpp1s28wb9SIifwOZRJ9KSqCkZR44_3PtmVGf3sLfFQj3qI5DuJ4H1Q1RlTD794LUOzahJDFWPZLvSfk6ez-tPLw.jpg"&gt;&lt;/p&gt;&lt;p&gt;</w:t>
      </w:r>
      <w:r>
        <w:rPr>
          <w:sz w:val="32"/>
          <w:szCs w:val="32"/>
        </w:rPr>
        <w:t>要开始你的征途，只需要简单几步就能进入月芽霍云容的小说世界。你可以通过访问他们官方网站或者下载它们提供的移动应用程序来加入这个社区。一旦你注册成为会员，就能立即接触到数以千计的作品库中。这不仅仅是一个简单地点击获取资源的地方，它更像是一次文化交流与创作共鸣的大门开启。</w:t>
      </w:r>
      <w:r>
        <w:rPr>
          <w:sz w:val="32"/>
          <w:szCs w:val="32"/>
        </w:rPr>
        <w:t>&lt;/p&gt;&lt;p&gt;</w:t>
      </w:r>
      <w:r>
        <w:rPr>
          <w:sz w:val="32"/>
          <w:szCs w:val="32"/>
        </w:rPr>
        <w:t>为什么选择这种方式来阅读？</w:t>
      </w:r>
      <w:r>
        <w:rPr>
          <w:sz w:val="32"/>
          <w:szCs w:val="32"/>
        </w:rPr>
        <w:t>&lt;/p&gt;&lt;p&gt;&lt;img src="/static-img/CFeMY9HEqkqzTOwkEE4MLmQeNRIYeUWjzcYvwvQXwyDfivCYruEqPzI-HTzrzvvpp1s28wb9SIifwOZRJ9KSqCkZR44_3PtmVGf3sLfFQj3qI5DuJ4H1Q1RlTD794LUOzahJDFWPZLvSfk6ez-tPLw.jpg"&gt;&lt;/p&gt;&lt;p&gt;</w:t>
      </w:r>
      <w:r>
        <w:rPr>
          <w:sz w:val="32"/>
          <w:szCs w:val="32"/>
        </w:rPr>
        <w:t>选择这样的平台进行小说阅读，有着诸多好处。首先，它为所有人提供了一扇通向文学殿堂的大门，无论你是新手还是老友，都能够随时随地找到自己喜欢的一本书。此外，这里也鼓励作者之间相互学习与支持，促进了文艺创作圈子的活跃发展。而且，由于大部分作品都是由独立作者发布，因此读者还能够直接联系作者，与之分享心得或提出建议，为后续作品增添灵感。</w:t>
      </w:r>
      <w:r>
        <w:rPr>
          <w:sz w:val="32"/>
          <w:szCs w:val="32"/>
        </w:rPr>
        <w:t>&lt;/p&gt;&lt;p&gt;</w:t>
      </w:r>
      <w:r>
        <w:rPr>
          <w:sz w:val="32"/>
          <w:szCs w:val="32"/>
        </w:rPr>
        <w:t>有什么特别值得注意的地方吗？</w:t>
      </w:r>
      <w:r>
        <w:rPr>
          <w:sz w:val="32"/>
          <w:szCs w:val="32"/>
        </w:rPr>
        <w:t>&lt;/p&gt;&lt;p&gt;&lt;img src="/static-img/W43xq_vec_llJXoWcouLsmQeNRIYeUWjzcYvwvQXwyDfivCYruEqPzI-HTzrzvvpp1s28wb9SIifwOZRJ9KSqCkZR44_3PtmVGf3sLfFQj3qI5DuJ4H1Q1RlTD794LUOzahJDFWPZLvSfk6ez-tPLw.jpg"&gt;&lt;/p&gt;&lt;p&gt;</w:t>
      </w:r>
      <w:r>
        <w:rPr>
          <w:sz w:val="32"/>
          <w:szCs w:val="32"/>
        </w:rPr>
        <w:t>当然，在这个充满乐趣却又挑战性的过程中，也有一些地方值得我们关注。首先，要确保所选作品符合版权规定，不要滥用他人的劳动成果。此外，由于网络环境复杂，可能会遇到一些假冒伪劣或盗版书籍，所以一定要留意平台公告中的安全提示，以保护自己的个人信息和设备安全。</w:t>
      </w:r>
      <w:r>
        <w:rPr>
          <w:sz w:val="32"/>
          <w:szCs w:val="32"/>
        </w:rPr>
        <w:t>&lt;/p&gt;&lt;p&gt;</w:t>
      </w:r>
      <w:r>
        <w:rPr>
          <w:sz w:val="32"/>
          <w:szCs w:val="32"/>
        </w:rPr>
        <w:t>结语：这是个什么样的旅程？</w:t>
      </w:r>
      <w:r>
        <w:rPr>
          <w:sz w:val="32"/>
          <w:szCs w:val="32"/>
        </w:rPr>
        <w:t>&lt;/p&gt;&lt;p&gt;</w:t>
      </w:r>
      <w:r>
        <w:rPr>
          <w:sz w:val="32"/>
          <w:szCs w:val="32"/>
        </w:rPr>
        <w:t>最后，让我问你：想象一下，你站在一个遥远星系边缘的一个小屋内，那里的主人正坐在火炉旁，将一本奇妙而又神秘的小册子递给你。这就是月芽霍云容的小说免费阅读给我们的体验——一次穿越现实与虚构之间界限的大冒险。在这里，每一页都是新的发现，每一个角落都是未知世界等待着被揭开面的机会。这不是一个普通的地方，而是一个梦想成真的场所，是对知识渴望的一次无尽追求。如果你准备好了，那么请打开那扇门，让我们的旅程正式拉开帷幕吧！</w:t>
      </w:r>
      <w:r>
        <w:rPr>
          <w:sz w:val="32"/>
          <w:szCs w:val="32"/>
        </w:rPr>
        <w:t>&lt;/p&gt;&lt;p&gt;&lt;a href = "/doc/548659-</w:t>
      </w:r>
      <w:r>
        <w:rPr>
          <w:sz w:val="32"/>
          <w:szCs w:val="32"/>
        </w:rPr>
        <w:t>月芽霍云容奇幻冒险小说免费阅读穿越时空的魔法之旅</w:t>
      </w:r>
      <w:r>
        <w:rPr>
          <w:sz w:val="32"/>
          <w:szCs w:val="32"/>
        </w:rPr>
        <w:t>.doc" rel="alternate" download="548659-</w:t>
      </w:r>
      <w:r>
        <w:rPr>
          <w:sz w:val="32"/>
          <w:szCs w:val="32"/>
        </w:rPr>
        <w:t>月芽霍云容奇幻冒险小说免费阅读穿越时空的魔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