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的诱惑与制作难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之所以受欢迎</w:t>
      </w:r>
      <w:r>
        <w:rPr>
          <w:sz w:val="32"/>
          <w:szCs w:val="32"/>
        </w:rPr>
        <w:t>&lt;/p&gt;&lt;p&gt;&lt;img src="/static-img/7Gn5kin9kLKa9sxbW54XxVCD7k2h8uUUHJ_6fmNTip9UOg22y0U_uO3o88Y4PFB_.jpg"&gt;&lt;/p&gt;&lt;p&gt;BY</w:t>
      </w:r>
      <w:r>
        <w:rPr>
          <w:sz w:val="32"/>
          <w:szCs w:val="32"/>
        </w:rPr>
        <w:t>这么麻烦啊，人们为何仍旧钟情于这些精致又美味的点心？首先，它们外观上的吸引力让人一目了然。层次分明、色彩搭配恰到好处，夹心饼干不仅能作为茶点服务，也是派对和聚会上不可或缺的美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挑战</w:t>
      </w:r>
      <w:r>
        <w:rPr>
          <w:sz w:val="32"/>
          <w:szCs w:val="32"/>
        </w:rPr>
        <w:t>&lt;/p&gt;&lt;p&gt;&lt;img src="/static-img/6krxt_8VkS35Kwq6YgGHrFCD7k2h8uUUHJ_6fmNTip_pnHPjb0Q6oalM4KcncmpUsF1V5HiBta6T4llcDpMKCElZuXl0FMrQDjpsh7gB5P0z6QxaQRZHcQe-GxTHyC2wntNIXuLTLEZdJwZIm23ad7Vf9c5kUPTsooT75KlGNg8.jpg"&gt;&lt;/p&gt;&lt;p&gt;BY</w:t>
      </w:r>
      <w:r>
        <w:rPr>
          <w:sz w:val="32"/>
          <w:szCs w:val="32"/>
        </w:rPr>
        <w:t>这么麻烦啊，这句话并不完全正确，但确实制作高品质的夹心饼干需要一定的手感和耐心。在选择面糊时要注意其口感是否柔软适中，在烘焙过程中要控制好温度和时间，不仅如此，还需在馅料与面糊之间找到最佳结合方式，以保证每一块都能达到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饼干与馅料的搭配艺术</w:t>
      </w:r>
      <w:r>
        <w:rPr>
          <w:sz w:val="32"/>
          <w:szCs w:val="32"/>
        </w:rPr>
        <w:t>&lt;/p&gt;&lt;p&gt;&lt;img src="/static-img/X3nI0tKV5auRbxBVjFtrAlCD7k2h8uUUHJ_6fmNTip_pnHPjb0Q6oalM4KcncmpUsF1V5HiBta6T4llcDpMKCElZuXl0FMrQDjpsh7gB5P0z6QxaQRZHcQe-GxTHyC2wntNIXuLTLEZdJwZIm23ad7Vf9c5kUPTsooT75KlGNg8.jpg"&gt;&lt;/p&gt;&lt;p&gt;BY</w:t>
      </w:r>
      <w:r>
        <w:rPr>
          <w:sz w:val="32"/>
          <w:szCs w:val="32"/>
        </w:rPr>
        <w:t>这么麻烦啊，其实正是因为这种挑战性才使得制作者能够展现自己的创造力。巧妙地将甜蜜、酸涩、香气等多种风味融入其中，每一次尝试都是一个新的发现。从经典奶油糖霜到新颖水果慕斯，每一种搭配都有它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技巧及其重要性</w:t>
      </w:r>
      <w:r>
        <w:rPr>
          <w:sz w:val="32"/>
          <w:szCs w:val="32"/>
        </w:rPr>
        <w:t>&lt;/p&gt;&lt;p&gt;&lt;img src="/static-img/JKe5Y7sfzsG6gPbBM6UpYlCD7k2h8uUUHJ_6fmNTip_pnHPjb0Q6oalM4KcncmpUsF1V5HiBta6T4llcDpMKCElZuXl0FMrQDjpsh7gB5P0z6QxaQRZHcQe-GxTHyC2wntNIXuLTLEZdJwZIm23ad7Vf9c5kUPTsooT75KlGNg8.jpg"&gt;&lt;/p&gt;&lt;p&gt;BY</w:t>
      </w:r>
      <w:r>
        <w:rPr>
          <w:sz w:val="32"/>
          <w:szCs w:val="32"/>
        </w:rPr>
        <w:t>这么麻烦啊，事实上这是一种对于专业性的肯定。在烤箱里，那些看似简单却实际上极具技术含量的小步骤，如翻转、定时等，都至关重要。它们决定了最终产品的外观质量以及内在结构是否稳固，从而影响着整体口感和保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方法与文化意义</w:t>
      </w:r>
      <w:r>
        <w:rPr>
          <w:sz w:val="32"/>
          <w:szCs w:val="32"/>
        </w:rPr>
        <w:t>&lt;/p&gt;&lt;p&gt;&lt;img src="/static-img/YUC9BK2XdPFuYjkax-6I21CD7k2h8uUUHJ_6fmNTip_pnHPjb0Q6oalM4KcncmpUsF1V5HiBta6T4llcDpMKCElZuXl0FMrQDjpsh7gB5P0z6QxaQRZHcQe-GxTHyC2wntNIXuLTLEZdJwZIm23ad7Vf9c5kUPTsooT75KlGNg8.jpg"&gt;&lt;/p&gt;&lt;p&gt;BY</w:t>
      </w:r>
      <w:r>
        <w:rPr>
          <w:sz w:val="32"/>
          <w:szCs w:val="32"/>
        </w:rPr>
        <w:t>这么麻烦啊，这也反映出我们对食物审美的一种追求。当我们细腻地咀嚼那层层递进的地道曲奇时，我们不只是享受着味蕾上的快乐，更是在体验一种生活方式。这份珍惜，对于那些投入大量时间精工细做的人来说，是一种满足感也是成就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创新与未来趋势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这么麻烦啊，同时也是对未来的启示。随着消费者需求不断变化，传统手工艺逐渐融合现代科技，比如使用智能设备辅助设计图案，或采用新型材料改善风味。此举不仅提升了生产效率，也拓宽了市场潜力，为这个行业带来了新的活力和机遇。</w:t>
      </w:r>
      <w:r>
        <w:rPr>
          <w:sz w:val="32"/>
          <w:szCs w:val="32"/>
        </w:rPr>
        <w:t>&lt;/p&gt;&lt;p&gt;&lt;a href = "/doc/548539-</w:t>
      </w:r>
      <w:r>
        <w:rPr>
          <w:sz w:val="32"/>
          <w:szCs w:val="32"/>
        </w:rPr>
        <w:t>夹心饼干的诱惑与制作难度探究</w:t>
      </w:r>
      <w:r>
        <w:rPr>
          <w:sz w:val="32"/>
          <w:szCs w:val="32"/>
        </w:rPr>
        <w:t>.doc" rel="alternate" download="548539-</w:t>
      </w:r>
      <w:r>
        <w:rPr>
          <w:sz w:val="32"/>
          <w:szCs w:val="32"/>
        </w:rPr>
        <w:t>夹心饼干的诱惑与制作难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