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权力的阴影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里，权力与爱情交织成一张复杂的网。二世祖，即当时的君主，他的面容冷峻而神秘，仿佛背后藏着无数秘密。而他的情敌，则是他深爱的人——一个名叫燕妮的女子。</w:t>
      </w:r>
      <w:r>
        <w:rPr>
          <w:sz w:val="32"/>
          <w:szCs w:val="32"/>
        </w:rPr>
        <w:t>&lt;/p&gt;&lt;p&gt;&lt;img src="/static-img/H5U1wYJlfIH22NQ0JE66l4Z-JILHbo_rYGZemYUAMDRLWEpVrqZscXHflGrYHCxA.jpg"&gt;&lt;/p&gt;&lt;p&gt;</w:t>
      </w:r>
      <w:r>
        <w:rPr>
          <w:sz w:val="32"/>
          <w:szCs w:val="32"/>
        </w:rPr>
        <w:t>段落一：朝堂上的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二世祖在朝堂上行走时，每一步都伴随着臣子们低头祝福的声音。他手中的权杖象征着他的绝对权力，但也让那些觊觎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的人心生嫉妒。在这充满了政治斗争和阴谋诡计的地方，二世祖需要小心翼翼地保护自己的位置，同时也要防止那些不轨之举。</w:t>
      </w:r>
      <w:r>
        <w:rPr>
          <w:sz w:val="32"/>
          <w:szCs w:val="32"/>
        </w:rPr>
        <w:t>&lt;/p&gt;&lt;p&gt;&lt;img src="/static-img/Em_3p3BQFP1ed3XN_RxF_IZ-JILHbo_rYGZemYUAMDSA-g2a3zTPmUySLqZSQIJ9FAdCgj43K0sGq3T6XOGh8g.jpg"&gt;&lt;/p&gt;&lt;p&gt;</w:t>
      </w:r>
      <w:r>
        <w:rPr>
          <w:sz w:val="32"/>
          <w:szCs w:val="32"/>
        </w:rPr>
        <w:t>段落二：燕妮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二世祖遇到了燕妮。这位美丽且聪明过人的女子，不仅拥有迷人的外表，还有一颗善良的心。她的出现如同春日里的一缕清风，让已经沉默多年的二世祖开始思考人生的意义。然而，这份感情却引起了一系列连锁反应，因为在皇宫中，没有人愿意看到君主受到情感束缚。</w:t>
      </w:r>
      <w:r>
        <w:rPr>
          <w:sz w:val="32"/>
          <w:szCs w:val="32"/>
        </w:rPr>
        <w:t>&lt;/p&gt;&lt;p&gt;&lt;img src="/static-img/n40xvX8DdNsYy4rhPOQXiIZ-JILHbo_rYGZemYUAMDSA-g2a3zTPmUySLqZSQIJ9FAdCgj43K0sGq3T6XOGh8g.jpg"&gt;&lt;/p&gt;&lt;p&gt;</w:t>
      </w:r>
      <w:r>
        <w:rPr>
          <w:sz w:val="32"/>
          <w:szCs w:val="32"/>
        </w:rPr>
        <w:t>段落三：情敌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名叫王者的人，对于二世祖来说，他既是最亲密的小舅子，也是最坚定的情敌。他们之间的情仇由远及近，一直延续至今。在这个过程中，他们各自展现出了智慧和勇气，而燕妮则成了他们之间不可或缺的一部分。她成了他们争夺权力的棋子，却同时也成为她们共同追求幸福所需的一把钥匙。</w:t>
      </w:r>
      <w:r>
        <w:rPr>
          <w:sz w:val="32"/>
          <w:szCs w:val="32"/>
        </w:rPr>
        <w:t>&lt;/p&gt;&lt;p&gt;&lt;img src="/static-img/BIwTiSb8eQ0H7TuJY-prFIZ-JILHbo_rYGZemYUAMDSA-g2a3zTPmUySLqZSQIJ9FAdCgj43K0sGq3T6XOGh8g.jpg"&gt;&lt;/p&gt;&lt;p&gt;</w:t>
      </w:r>
      <w:r>
        <w:rPr>
          <w:sz w:val="32"/>
          <w:szCs w:val="32"/>
        </w:rPr>
        <w:t>段落四：掷骰子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游戏里的掷骰子一样，命运总会给予每个人不同的结果。但对于这些人来说，他们无法预见接下来会发生什么。一方可能会因为失去珍惜而痛苦不已，而另一方则可能因为胜利而得意忘形。在这样的背景下，他们相互间那份微妙又复杂的情感变得越发重要，它决定了谁将站在顶端，而谁将被抛弃。</w:t>
      </w:r>
      <w:r>
        <w:rPr>
          <w:sz w:val="32"/>
          <w:szCs w:val="32"/>
        </w:rPr>
        <w:t>&lt;/p&gt;&lt;p&gt;&lt;img src="/static-img/ZkUNijiCA8W5sDNGHvBNooZ-JILHbo_rYGZemYUAMDSA-g2a3zTPmUySLqZSQIJ9FAdCgj43K0sGq3T6XOGh8g.jpg"&gt;&lt;/p&gt;&lt;p&gt;</w:t>
      </w:r>
      <w:r>
        <w:rPr>
          <w:sz w:val="32"/>
          <w:szCs w:val="32"/>
        </w:rPr>
        <w:t>段落五：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角逐，最终 二世祖选择了放弃他的宝座，为的是能够与他深爱的人一起生活。这是一个艰难但正确的决定，因为真正值得我们追求的事物不是金银财宝，而是一份真挚的情感。在这个过程中，他学会了如何用自己的方式来平衡内心与外界、理智与感情，并最终找到了属于自己的幸福之路。而对于王者，她从此再也不曾怀念那个曾经让她受尽折磨的地方，她选择了新的道路，一步步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48503-</w:t>
      </w:r>
      <w:r>
        <w:rPr>
          <w:sz w:val="32"/>
          <w:szCs w:val="32"/>
        </w:rPr>
        <w:t>二世祖与他的情敌权力的阴影与爱情的纠葛</w:t>
      </w:r>
      <w:r>
        <w:rPr>
          <w:sz w:val="32"/>
          <w:szCs w:val="32"/>
        </w:rPr>
        <w:t>.doc" rel="alternate" download="548503-</w:t>
      </w:r>
      <w:r>
        <w:rPr>
          <w:sz w:val="32"/>
          <w:szCs w:val="32"/>
        </w:rPr>
        <w:t>二世祖与他的情敌权力的阴影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