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群我是如何成为一名后宫管理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一名“后宫管理者”的？</w:t>
      </w:r>
      <w:r>
        <w:rPr>
          <w:sz w:val="32"/>
          <w:szCs w:val="32"/>
        </w:rPr>
        <w:t>&lt;/p&gt;&lt;p&gt;&lt;img src="/static-img/godQiImsygrP_etYcUjzOSqz7IEEINOYks_G8aMHfbwSDzcJmc2o1JOHrnZN0tr3.jpg"&gt;&lt;/p&gt;&lt;p&gt;</w:t>
      </w:r>
      <w:r>
        <w:rPr>
          <w:sz w:val="32"/>
          <w:szCs w:val="32"/>
        </w:rPr>
        <w:t>在网络世界里，有一种特殊的群体，人们称之为“后宫群”。这些群体通常由几个或者更多的女性成员组成，她们之间建立起了一种奇特而又复杂的情感纽带。每个人都有自己的角色和地位，每个人都在努力维持这个微妙而又易碎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从一个偶然的加入开始。那时，我只是一个普通的人，生活中没有特别的事务，但是在某个无意中被邀请加入了这样一个小团体。我对这个词汇并不熟悉，当时只以为是一个游戏或者社交媒体上的俚语。但当我真正进入那个环境之后，我才明白，“后宫”不仅仅是一个简单的词，它代表着一种文化，一种生活方式。</w:t>
      </w:r>
      <w:r>
        <w:rPr>
          <w:sz w:val="32"/>
          <w:szCs w:val="32"/>
        </w:rPr>
        <w:t>&lt;/p&gt;&lt;p&gt;&lt;img src="/static-img/VJaGV4m2rhfr0ijNQJ9i-Sqz7IEEINOYks_G8aMHfbwSDzcJmc2o1JOHrnZN0tr3.jpg"&gt;&lt;/p&gt;&lt;p&gt;</w:t>
      </w:r>
      <w:r>
        <w:rPr>
          <w:sz w:val="32"/>
          <w:szCs w:val="32"/>
        </w:rPr>
        <w:t>刚开始的时候，我觉得自己有些迷茫。我不知道应该如何与这些女孩相处，因为她们各自都有自己的圈子和规则。她们之间有时候会争执，有时候会温馨互动，但总是一副既紧张又专注于彼此关系的小心翼翼。很快，我就意识到，这一切都是为了维护这个微型社会的一种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适应了这种生活方式。我学会了倾听他们之间的话题，不轻易插嘴；学会了尊重每个人的界限，不要过分接近或疏远；学会了处理冲突，无论大小，只要它可能影响到大家的心情。最重要的是，我学会了欣赏这一切，也许不是因为它们本身，而是因为它们构成了我们共同生活的一部分。</w:t>
      </w:r>
      <w:r>
        <w:rPr>
          <w:sz w:val="32"/>
          <w:szCs w:val="32"/>
        </w:rPr>
        <w:t>&lt;/p&gt;&lt;p&gt;&lt;img src="/static-img/w2fyuEsmazd1fL6GxtoQkCqz7IEEINOYks_G8aMHfbwSDzcJmc2o1JOHrnZN0tr3.jpg"&gt;&lt;/p&gt;&lt;p&gt;</w:t>
      </w:r>
      <w:r>
        <w:rPr>
          <w:sz w:val="32"/>
          <w:szCs w:val="32"/>
        </w:rPr>
        <w:t>现在，当别人问起我是怎么成为一名“后宫管理者”的时，我会告诉他们：这并不是什么正式职位，更不是权力斗争中的胜利者，而是我选择接受、学习和参与的一个过程。在这里，每个人都是主角，每个人都是导演，我们一起编写着属于我们的剧本，共享着前所未有的友谊与挑战。这份经历，是我生命中宝贵的一笔财富，也是我永远难忘的一段旅程。</w:t>
      </w:r>
      <w:r>
        <w:rPr>
          <w:sz w:val="32"/>
          <w:szCs w:val="32"/>
        </w:rPr>
        <w:t>&lt;/p&gt;&lt;p&gt;&lt;a href = "/doc/548442-</w:t>
      </w:r>
      <w:r>
        <w:rPr>
          <w:sz w:val="32"/>
          <w:szCs w:val="32"/>
        </w:rPr>
        <w:t>后宫群我是如何成为一名后宫管理者的</w:t>
      </w:r>
      <w:r>
        <w:rPr>
          <w:sz w:val="32"/>
          <w:szCs w:val="32"/>
        </w:rPr>
        <w:t>.doc" rel="alternate" download="548442-</w:t>
      </w:r>
      <w:r>
        <w:rPr>
          <w:sz w:val="32"/>
          <w:szCs w:val="32"/>
        </w:rPr>
        <w:t>后宫群我是如何成为一名后宫管理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