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中的情感纠葛探索爱与权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小说中的情感纠葛：探索爱与权力的复杂交织</w:t>
      </w:r>
      <w:r>
        <w:rPr>
          <w:sz w:val="32"/>
          <w:szCs w:val="32"/>
        </w:rPr>
        <w:t>&lt;/p&gt;&lt;p&gt;&lt;img src="/static-img/xswJQlz7fZqbPGKc8RPe1Cqz7IEEINOYks_G8aMHfbwSDzcJmc2o1JOHrnZN0tr3.jpg"&gt;&lt;/p&gt;&lt;p&gt;</w:t>
      </w:r>
      <w:r>
        <w:rPr>
          <w:sz w:val="32"/>
          <w:szCs w:val="32"/>
        </w:rPr>
        <w:t>在历史的长河中，女性往往被赋予了温柔、贤淑的形象，但在《兰陵王妃》这部小说中，我们看到了一个不同于传统女性形象的角色——她既有着坚韧不拔的意志，又拥有深沉的情感世界。在这个故事里，她所经历的情感纠葛，不仅仅是个人情感的问题，更是权力斗争和家族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兰陵王妃小说中的主人公，她是一个聪明才智过人的女子。她的性格决定了她在宫廷斗争中能够独立思考并做出正确决策。她与皇帝之间的情谊，在表面上看似平静而优雅，但实际上却充满了政治上的考量和情感上的挣扎。她的爱，是基于对他的理解和尊重，也是为了维护自己家族的地位。这种双重身份，让她的感情变得复杂，因为她知道自己的选择可能会影响到整个家族的未来。</w:t>
      </w:r>
      <w:r>
        <w:rPr>
          <w:sz w:val="32"/>
          <w:szCs w:val="32"/>
        </w:rPr>
        <w:t>&lt;/p&gt;&lt;p&gt;&lt;img src="/static-img/vNDDSMStCll0lAC2dRkzKCqz7IEEINOYks_G8aMHfbwSDzcJmc2o1JOHrnZN0tr3.jpg"&gt;&lt;/p&gt;&lt;p&gt;</w:t>
      </w:r>
      <w:r>
        <w:rPr>
          <w:sz w:val="32"/>
          <w:szCs w:val="32"/>
        </w:rPr>
        <w:t>其次，兰陵王妃的小说展现了一种微妙的情绪管理能力。当她面对皇帝或其他宫廷人物时，她总能保持冷静，而当私下里遇到困难或挑战时，她则展现出了强烈的情绪波动。这一层面的描写，使得读者能够更好地了解到主角的心理状态，同时也反映出作者对于女性内心世界细腻刻画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兰陵王妃》的小说还探讨了爱与忠诚之间微妙的界限。当主角不得不做出牺牲以保护自己珍视的人时，这种忠诚之举，并非简单的事实，它背后隐藏着深刻的人性探究。而这种忠诚，也同时体现在她对丈夫、孩子甚至朋友们无私关怀之上，这样的描述让读者对主角产生共鸣，并引发人们对于“真爱”这一概念深思。</w:t>
      </w:r>
      <w:r>
        <w:rPr>
          <w:sz w:val="32"/>
          <w:szCs w:val="32"/>
        </w:rPr>
        <w:t>&lt;/p&gt;&lt;p&gt;&lt;img src="/static-img/MKvMWMlcU-f_hiKgMJJVUCqz7IEEINOYks_G8aMHfbwSDzcJmc2o1JOHrnZN0tr3.jpg"&gt;&lt;/p&gt;&lt;p&gt;</w:t>
      </w:r>
      <w:r>
        <w:rPr>
          <w:sz w:val="32"/>
          <w:szCs w:val="32"/>
        </w:rPr>
        <w:t>此外，小说还展示了一种关于自我发现与成长的话题。在整个故事过程中，主人公逐渐意识到自己并不只是一名附属于某个男人身边的人，而是一个有着独立思想和行动力的个体。这一转变，对于主角来说，无疑是一段艰辛而痛苦的心路历程，但最终也使得她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兰陵王妃》的小说通过主人公所经历的情感纠葛，还向我们展示了一种关于时间价值观念的问题。当一个人的生活被迫因为政治原因改变方向时，他们会如何处理过去、现在以及未来的关系？这个问题在书中得到了一定的答案，即尽管生活充满变数，但每一步都值得去珍惜，因为它们构成了人生旅途不可复制的一部分。</w:t>
      </w:r>
      <w:r>
        <w:rPr>
          <w:sz w:val="32"/>
          <w:szCs w:val="32"/>
        </w:rPr>
        <w:t>&lt;/p&gt;&lt;p&gt;&lt;img src="/static-img/oGihwlXdyEOnd0mCaXsBvyqz7IEEINOYks_G8aMHfbwSDzcJmc2o1JOHrnZN0tr3.jpg"&gt;&lt;/p&gt;&lt;p&gt;</w:t>
      </w:r>
      <w:r>
        <w:rPr>
          <w:sz w:val="32"/>
          <w:szCs w:val="32"/>
        </w:rPr>
        <w:t>总结来说，《兰陵王妃》的故事并不只是关于一个女人如何在男性的阴影下寻找自己的位置，而是在权力游戏的大背景下，以一种独特的声音讲述了女性的力量，以及她们如何利用这些力量来塑造自己的命运。这样的叙事方式，不仅为读者提供了一场心灵追逐，更给予我们以深刻的人生启示。</w:t>
      </w:r>
      <w:r>
        <w:rPr>
          <w:sz w:val="32"/>
          <w:szCs w:val="32"/>
        </w:rPr>
        <w:t>&lt;/p&gt;&lt;p&gt;&lt;a href = "/doc/548427-</w:t>
      </w:r>
      <w:r>
        <w:rPr>
          <w:sz w:val="32"/>
          <w:szCs w:val="32"/>
        </w:rPr>
        <w:t>兰陵王妃中的情感纠葛探索爱与权力的复杂交织</w:t>
      </w:r>
      <w:r>
        <w:rPr>
          <w:sz w:val="32"/>
          <w:szCs w:val="32"/>
        </w:rPr>
        <w:t>.doc" rel="alternate" download="548427-</w:t>
      </w:r>
      <w:r>
        <w:rPr>
          <w:sz w:val="32"/>
          <w:szCs w:val="32"/>
        </w:rPr>
        <w:t>兰陵王妃中的情感纠葛探索爱与权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