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奇观坐在教授的棒棒上写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课堂上，一件不寻常的事情发生了。学生们正在静静地做着笔记或者翻阅书本，而一位年轻的女生却被同学们围观。她没有坐到自己的座位上，而是坐在了教授的桌子上，准确地说，她坐在了教授那根看似普通但实际上十分有趣的棒棒糖上了。</w:t>
      </w:r>
      <w:r>
        <w:rPr>
          <w:sz w:val="32"/>
          <w:szCs w:val="32"/>
        </w:rPr>
        <w:t>&lt;/p&gt;&lt;p&gt;&lt;img src="/static-img/XSVnL-Esuujy7bk-t_b8soHfiNo7TMzpFNu8Kb2XmMazLewDqKDwLC7Jadcadz0u.jpg"&gt;&lt;/p&gt;&lt;p&gt;</w:t>
      </w:r>
      <w:r>
        <w:rPr>
          <w:sz w:val="32"/>
          <w:szCs w:val="32"/>
        </w:rPr>
        <w:t>首先，这位女生并不是一个调皮捣蛋的小孩，她很尊重老师和学校规则。所以，当她决定坐在教授的桌子上的时候，大家都感到非常惊讶。这明显违反了所有人的预期，也让人难以理解她的动机。</w:t>
      </w:r>
      <w:r>
        <w:rPr>
          <w:sz w:val="32"/>
          <w:szCs w:val="32"/>
        </w:rPr>
        <w:t>&lt;/p&gt;&lt;p&gt;</w:t>
      </w:r>
      <w:r>
        <w:rPr>
          <w:sz w:val="32"/>
          <w:szCs w:val="32"/>
        </w:rPr>
        <w:t>其次，这个行为引起了一场关于勇气与创造力的讨论。在这个过程中，每个人都开始思考他们自己是否也能像这位女生那样，以一种完全不同于传统习惯的手段来表达自己。这种行为激发了人们对自我表达和创新思维方式的一种新的认识。</w:t>
      </w:r>
      <w:r>
        <w:rPr>
          <w:sz w:val="32"/>
          <w:szCs w:val="32"/>
        </w:rPr>
        <w:t>&lt;/p&gt;&lt;p&gt;&lt;img src="/static-img/B_C-4P4wM9jOo60zCPRjxYHfiNo7TMzpFNu8Kb2XmMZ4JYUUo72t9lYGfNW8BOhQthppD4oIh4_B_2gG103Ei80HPGg5I6dE097NphLE2NkQcNuCGLpM9YA9Re5dVNbaWwG49XVdxJqRBA0KlG08dQ.jpg"&gt;&lt;/p&gt;&lt;p&gt;</w:t>
      </w:r>
      <w:r>
        <w:rPr>
          <w:sz w:val="32"/>
          <w:szCs w:val="32"/>
        </w:rPr>
        <w:t>再者，这个举动也促使大家对所谓“正确”的定义进行深入思考。我们通常认为遵循规则就是正确，但这名女生的行为提醒我们，有时候打破一些规则可能会带来更大的好处和启示。在这个过程中，我们学会了解每个人都有自己的价值观和生活方式。</w:t>
      </w:r>
      <w:r>
        <w:rPr>
          <w:sz w:val="32"/>
          <w:szCs w:val="32"/>
        </w:rPr>
        <w:t>&lt;/p&gt;&lt;p&gt;</w:t>
      </w:r>
      <w:r>
        <w:rPr>
          <w:sz w:val="32"/>
          <w:szCs w:val="32"/>
        </w:rPr>
        <w:t>此外，这件事情还展现出了一个人如何在面对困难时保持坚持不懈。当同学们试图将她从老师桌子上推开的时候，她坚定地坐下，并继续完成她的作业。这不仅展示了她内心强大，更让人感受到了她的决心和毅力。</w:t>
      </w:r>
      <w:r>
        <w:rPr>
          <w:sz w:val="32"/>
          <w:szCs w:val="32"/>
        </w:rPr>
        <w:t>&lt;/p&gt;&lt;p&gt;&lt;img src="/static-img/w82OD_OK-Ayde17PqhrsZIHfiNo7TMzpFNu8Kb2XmMZ4JYUUo72t9lYGfNW8BOhQthppD4oIh4_B_2gG103Ei80HPGg5I6dE097NphLE2NkQcNuCGLpM9YA9Re5dVNbaWwG49XVdxJqRBA0KlG08dQ.jpg"&gt;&lt;/p&gt;&lt;p&gt;</w:t>
      </w:r>
      <w:r>
        <w:rPr>
          <w:sz w:val="32"/>
          <w:szCs w:val="32"/>
        </w:rPr>
        <w:t>最后，由于这件事迅速传播开来，它成为了整个校园里最热门的话题之一。不仅如此，它还鼓励更多的人尝试用不同的方式去挑战现状，从而为学校文化注入新的活力。</w:t>
      </w:r>
      <w:r>
        <w:rPr>
          <w:sz w:val="32"/>
          <w:szCs w:val="32"/>
        </w:rPr>
        <w:t>&lt;/p&gt;&lt;p&gt;</w:t>
      </w:r>
      <w:r>
        <w:rPr>
          <w:sz w:val="32"/>
          <w:szCs w:val="32"/>
        </w:rPr>
        <w:t>总之，在那个平凡又充满争议的情境下，那个胆敢坐在教授桌子的女生以一种独特且不可预测的方式改变了周围人的世界，让“坐在教授的棒棒上写作业”成为了一个令人印象深刻、值得纪念的情节。而对于这一切，只要你愿意去寻找，就可以在任何日常课堂中学到无数宝贵的人生智慧。</w:t>
      </w:r>
      <w:r>
        <w:rPr>
          <w:sz w:val="32"/>
          <w:szCs w:val="32"/>
        </w:rPr>
        <w:t>&lt;/p&gt;&lt;p&gt;&lt;img src="/static-img/dKSDuuB4bOswXDin2kuQ_YHfiNo7TMzpFNu8Kb2XmMZ4JYUUo72t9lYGfNW8BOhQthppD4oIh4_B_2gG103Ei80HPGg5I6dE097NphLE2NkQcNuCGLpM9YA9Re5dVNbaWwG49XVdxJqRBA0KlG08dQ.jpg"&gt;&lt;/p&gt;&lt;p&gt;&lt;a href = "/doc/548347-</w:t>
      </w:r>
      <w:r>
        <w:rPr>
          <w:sz w:val="32"/>
          <w:szCs w:val="32"/>
        </w:rPr>
        <w:t>教室里的奇观坐在教授的棒棒上写作业</w:t>
      </w:r>
      <w:r>
        <w:rPr>
          <w:sz w:val="32"/>
          <w:szCs w:val="32"/>
        </w:rPr>
        <w:t>.doc" rel="alternate" download="548347-</w:t>
      </w:r>
      <w:r>
        <w:rPr>
          <w:sz w:val="32"/>
          <w:szCs w:val="32"/>
        </w:rPr>
        <w:t>教室里的奇观坐在教授的棒棒上写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