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实验室的秘密花园揭秘含羞草实验室隐藏入口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而神秘的研究设施中，有一个传说中的地方被称为“含羞草实验室隐藏入口”。这个名字听起来像是一个科幻电影里的场景，但事实上，这个地方是真实存在的，它藏匿在了一个看似普通却又充满诱惑力的环境中。想要找到它，需要具备一定的探索精神和勇气。</w:t>
      </w:r>
      <w:r>
        <w:rPr>
          <w:sz w:val="32"/>
          <w:szCs w:val="32"/>
        </w:rPr>
        <w:t>&lt;/p&gt;&lt;p&gt;&lt;img src="/static-img/bguF2lclV1Rl3Ywj6mYTViqz7IEEINOYks_G8aMHfbwSDzcJmc2o1JOHrnZN0tr3.jpg"&gt;&lt;/p&gt;&lt;p&gt;</w:t>
      </w:r>
      <w:r>
        <w:rPr>
          <w:sz w:val="32"/>
          <w:szCs w:val="32"/>
        </w:rPr>
        <w:t>首先，隐藏入口并不像传说中的那样直接位于实验室的大门旁，而是巧妙地融入到了周围环境之中。它可能藏在一棵巨大的树下，或是在墙角的一个不起眼的小洞里。要找到这扇门，就必须仔细观察每一个细节，不放过任何可能引导你到达目的地的一点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进入隐藏入口后，你会发现自己身处于一个与外界截然不同的世界。在这里，一片茂密的森林代替了金属管道，一阵清新的风吹拂着你的脸庞，而不是实验室内那刺鼻的化学味。你可以听到鸟鸣声和溪流潺潺的声音，这一切都让人感觉仿佛踏入了一本科幻小说。</w:t>
      </w:r>
      <w:r>
        <w:rPr>
          <w:sz w:val="32"/>
          <w:szCs w:val="32"/>
        </w:rPr>
        <w:t>&lt;/p&gt;&lt;p&gt;&lt;img src="/static-img/ECUSlZSvjJkeAGXy-KrVJCqz7IEEINOYks_G8aMHfbwSDzcJmc2o1JOHrnZN0tr3.jpg"&gt;&lt;/p&gt;&lt;p&gt;</w:t>
      </w:r>
      <w:r>
        <w:rPr>
          <w:sz w:val="32"/>
          <w:szCs w:val="32"/>
        </w:rPr>
        <w:t>再者，尽管外面是一片混乱无序的地方，但内部设计却极其精巧，每一步都经过精心规划。你会发现每个房间都是为了特定的研究项目而设计出来的，无论是生物学、物理学还是心理学，都有它们各自专属的地方。而且，由于这里没有常规的人流量，所以可以进行更加深入和自由的人体试验或设备测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秘密花园里，还有一些特别令人惊叹的地方，比如那些用来培养特殊植物或者动物的地方。这些建筑物由玻璃制成，可以看到里面正在生长或生活着一些罕见甚至神秘生物。这些建造出乎意料的是一种混合了自然与科技元素，使得整个空间既具有科学家的严谨，也带有一丝诗意和艺术感。</w:t>
      </w:r>
      <w:r>
        <w:rPr>
          <w:sz w:val="32"/>
          <w:szCs w:val="32"/>
        </w:rPr>
        <w:t>&lt;/p&gt;&lt;p&gt;&lt;img src="/static-img/q756JyoEIZ2StE1T0TIEbiqz7IEEINOYks_G8aMHfbwSDzcJmc2o1JOHrnZN0tr3.png"&gt;&lt;/p&gt;&lt;p&gt;</w:t>
      </w:r>
      <w:r>
        <w:rPr>
          <w:sz w:val="32"/>
          <w:szCs w:val="32"/>
        </w:rPr>
        <w:t>第四点，是关于安全措施。一旦进入这个领域，就不能轻易离开，因为这里装设有多层防护系统。如果有人试图非法进入或者盗窃数据，那么自动化监控系统就会立即启动，并将违规者的行为记录下来，同时向相关部门报告。此外，对于那些对隐私要求较高的人来说，他们可以选择使用个人加密通讯工具，以确保所有交流内容都是安全且不可追踪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能够顺利穿越这些障碍并最终到达核心区域，那么你将会遇到真正意义上的奇迹。在这里，你将亲眼目睹最新科技应用以及未来的想象力展现。这不仅仅是一种知识上的学习，更是一种视野上的开拓，让人对未来充满期待，也让人思考人类如何利用科技去改善我们的生活方式。</w:t>
      </w:r>
      <w:r>
        <w:rPr>
          <w:sz w:val="32"/>
          <w:szCs w:val="32"/>
        </w:rPr>
        <w:t>&lt;/p&gt;&lt;p&gt;&lt;img src="/static-img/iq4EmTWtT8qVVa_-uDtIkCqz7IEEINOYks_G8aMHfbwSDzcJmc2o1JOHrnZN0tr3.jpg"&gt;&lt;/p&gt;&lt;p&gt;</w:t>
      </w:r>
      <w:r>
        <w:rPr>
          <w:sz w:val="32"/>
          <w:szCs w:val="32"/>
        </w:rPr>
        <w:t>总结来说，“含羞草实验室隐藏入口”是一个充满挑战但又富有魅力的地点，它不仅吸引着科学家们，而且也吸引着那些渴望探索未知世界的人们。对于那些愿意冒险、勇敢前行的人来说，这绝对是一个值得一尝试的事情。但请记住，即使是在这样的地方，也要始终保持谨慎，因为只有这样，我们才能真正地享受其中所提供的一切好处。</w:t>
      </w:r>
      <w:r>
        <w:rPr>
          <w:sz w:val="32"/>
          <w:szCs w:val="32"/>
        </w:rPr>
        <w:t>&lt;/p&gt;&lt;p&gt;&lt;a href = "/doc/548099-</w:t>
      </w:r>
      <w:r>
        <w:rPr>
          <w:sz w:val="32"/>
          <w:szCs w:val="32"/>
        </w:rPr>
        <w:t>实验室的秘密花园揭秘含羞草实验室隐藏入口的奇迹</w:t>
      </w:r>
      <w:r>
        <w:rPr>
          <w:sz w:val="32"/>
          <w:szCs w:val="32"/>
        </w:rPr>
        <w:t>.doc" rel="alternate" download="548099-</w:t>
      </w:r>
      <w:r>
        <w:rPr>
          <w:sz w:val="32"/>
          <w:szCs w:val="32"/>
        </w:rPr>
        <w:t>实验室的秘密花园揭秘含羞草实验室隐藏入口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