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的无人岛应对突如其来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无人岛：应对突如其来的拥抱</w:t>
      </w:r>
      <w:r>
        <w:rPr>
          <w:sz w:val="32"/>
          <w:szCs w:val="32"/>
        </w:rPr>
        <w:t>&lt;/p&gt;&lt;p&gt;&lt;img src="/static-img/fbpzNQLTYKXWVJwqA-XgMyLAMmrBWsUsoV2zvL7-ft_LHYv-WMagRN56bOhfmy6F.png"&gt;&lt;/p&gt;&lt;p&gt;</w:t>
      </w:r>
      <w:r>
        <w:rPr>
          <w:sz w:val="32"/>
          <w:szCs w:val="32"/>
        </w:rPr>
        <w:t>在校园生活中，同学间的友情和亲密往往是不可或缺的一部分。然而，当你被学长抱到一个没人的地方时，你该如何反应呢？这个问题曾经困扰着许多学生，尤其是在那些感情纠葛重、社交氛围复杂的高中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几个真实案例，以此作为我们的引子。</w:t>
      </w:r>
      <w:r>
        <w:rPr>
          <w:sz w:val="32"/>
          <w:szCs w:val="32"/>
        </w:rPr>
        <w:t>&lt;/p&gt;&lt;p&gt;&lt;img src="/static-img/h-IRk63BPew7MDz4Hm26fSLAMmrBWsUsoV2zvL7-ft8grHxvc-P3LIKnHx0StqBHX2YxG9CmTXewkKnmH6X4Hugwj1meACviAt0B-ItWmRVqIRO6XrP-dhLpiliuxuWxVWxrg4qNoFJsvJtZ5j2Wm2NlLG0I7S4Z4K2da6UvNw7xlhkzIw7X4rINWrgYn6gw91xJRCfDflYgau4v8hefM0Gz_Vkxg_UDRtu_V3qVt7MNKnfmiCduz-mkgP4BRcqB.png"&gt;&lt;/p&gt;&lt;p&gt;</w:t>
      </w:r>
      <w:r>
        <w:rPr>
          <w:sz w:val="32"/>
          <w:szCs w:val="32"/>
        </w:rPr>
        <w:t>案例一：小芳与学长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书呆子气的女生，她总是沉浸在课本之中，而她的学长李明则是一个运动员型的人物，他热衷于篮球比赛。两人虽然同班，但彼此之间几乎没有太多交流。但有一次，在学校组织了一场篮球赛，小芳误入了体育馆后备用的更衣室，那里只有李明一人。在紧张而又慌乱的情况下，小芳不由自主地被李明紧紧拥抱起来。这一刻，小芳的心跳如同雷鸣般响起，她不知道该如何反应。</w:t>
      </w:r>
      <w:r>
        <w:rPr>
          <w:sz w:val="32"/>
          <w:szCs w:val="32"/>
        </w:rPr>
        <w:t>&lt;/p&gt;&lt;p&gt;&lt;img src="/static-img/BRPKU373RNUa4S6YqB-oDyLAMmrBWsUsoV2zvL7-ft8grHxvc-P3LIKnHx0StqBHX2YxG9CmTXewkKnmH6X4Hugwj1meACviAt0B-ItWmRVqIRO6XrP-dhLpiliuxuWxVWxrg4qNoFJsvJtZ5j2Wm2NlLG0I7S4Z4K2da6UvNw7xlhkzIw7X4rINWrgYn6gw91xJRCfDflYgau4v8hefM0Gz_Vkxg_UDRtu_V3qVt7MNKnfmiCduz-mkgP4BRcqB.png"&gt;&lt;/p&gt;&lt;p&gt;</w:t>
      </w:r>
      <w:r>
        <w:rPr>
          <w:sz w:val="32"/>
          <w:szCs w:val="32"/>
        </w:rPr>
        <w:t>案例二：林轩与他的秘密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一直暗恋自己的班级伙伴杨晨，他们两个都是文学爱好者。一次偶然机会下，他们一起去图书馆深处的一个角落研究论文。当他们独处时，林轩突然鼓起勇气，用一种他从未有过的坚定语气向杨晨告白。他温柔地将杨晨拉到一个安静的小角落，然后轻轻地将她拥入怀中。在那个瞬间，无声中的泪水流淌，因为他们都知道，这可能会成为改变一切的情景。</w:t>
      </w:r>
      <w:r>
        <w:rPr>
          <w:sz w:val="32"/>
          <w:szCs w:val="32"/>
        </w:rPr>
        <w:t>&lt;/p&gt;&lt;p&gt;&lt;img src="/static-img/DEsJik-ujoTytv-GbUtRzyLAMmrBWsUsoV2zvL7-ft8grHxvc-P3LIKnHx0StqBHX2YxG9CmTXewkKnmH6X4Hugwj1meACviAt0B-ItWmRVqIRO6XrP-dhLpiliuxuWxVWxrg4qNoFJsvJtZ5j2Wm2NlLG0I7S4Z4K2da6UvNw7xlhkzIw7X4rINWrgYn6gw91xJRCfDflYgau4v8hefM0Gz_Vkxg_UDRtu_V3qVt7MNKnfmiCduz-mkgP4BRcqB.png"&gt;&lt;/p&gt;&lt;p&gt;</w:t>
      </w:r>
      <w:r>
        <w:rPr>
          <w:sz w:val="32"/>
          <w:szCs w:val="32"/>
        </w:rPr>
        <w:t>案例三：赵丽与她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丽是个活泼开朗的女孩，她和她的男朋友王强关系融洽。一天，在学校放假前夕，王强带着赵丽去了一座偏远的小山村。那里的风景如画，让两人在那片宁静的大自然中相依为命。临别时，王强不经意间将赵丽搂进怀里，那一刻，他们都意识到了彼此对对方真正的心意。</w:t>
      </w:r>
      <w:r>
        <w:rPr>
          <w:sz w:val="32"/>
          <w:szCs w:val="32"/>
        </w:rPr>
        <w:t>&lt;/p&gt;&lt;p&gt;&lt;img src="/static-img/2bRxDhgws1VUMDfQjE2ZHSLAMmrBWsUsoV2zvL7-ft8grHxvc-P3LIKnHx0StqBHX2YxG9CmTXewkKnmH6X4Hugwj1meACviAt0B-ItWmRVqIRO6XrP-dhLpiliuxuWxVWxrg4qNoFJsvJtZ5j2Wm2NlLG0I7S4Z4K2da6UvNw7xlhkzIw7X4rINWrgYn6gw91xJRCfDflYgau4v8hefM0Gz_Vkxg_UDRtu_V3qVt7MNKnfmiCduz-mkgP4BRcqB.pn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要保持冷静，不要让恐慌占据你的头脑。你可以尝试深呼吸或者回忆一些平常事物，以稳定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真的有好的意图，那么就应该给予一定程度上的理解和尊重。如果你感到不舒服，可以礼貌但坚决地表达你的想法，并设立清晰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对方进行坦诚沟通是非常重要的。这可以帮助你了解对方的心思，同时也能让对方明白你的感受和需求。如果需要的话，可以寻求第三方调解，如老师或信任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自我保护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如果觉得自己处于危险或不适当的情况下，即使是在看似安全的地方，也要准备好逃离或者寻求帮助的手段，比如用手机打电话叫救援或者找其他人帮忙制止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不是你想要发生的事情，你必须学会说“不”。即使面对压力，也要勇敢地说出你的感受，让他知道这是不可接受的情况，并且坚持这一点是不妥协的事宜。此外，如果这样的情况反复发生，请考虑咨询专业人士以获得进一步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状况，都不要忘记自我价值。你拥有权利选择怎样处理这些情况，同时也值得得到尊重。不管是否有人愿意倾听，只有通过积极行动才能确保自己的幸福。</w:t>
      </w:r>
      <w:r>
        <w:rPr>
          <w:sz w:val="32"/>
          <w:szCs w:val="32"/>
        </w:rPr>
        <w:t>&lt;/p&gt;&lt;p&gt;&lt;a href = "/doc/548058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无人岛应对突如其来的拥抱</w:t>
      </w:r>
      <w:r>
        <w:rPr>
          <w:sz w:val="32"/>
          <w:szCs w:val="32"/>
        </w:rPr>
        <w:t>.doc" rel="alternate" download="548058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无人岛应对突如其来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