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揭秘权谋与爱恨交织的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激烈和复杂人际关系的商界中，《总裁好残忍》以其独特的视角，为我们展现了一个冷酷无情、却又充满魅力的世界。通过这部作品，我们不仅能够窥见商业高层背后隐藏的权力游戏，更深刻地理解了成功背后的代价。</w:t>
      </w:r>
      <w:r>
        <w:rPr>
          <w:sz w:val="32"/>
          <w:szCs w:val="32"/>
        </w:rPr>
        <w:t>&lt;/p&gt;&lt;p&gt;&lt;img src="/static-img/EA0g0McUB4-1uXF5hfiPLiqz7IEEINOYks_G8aMHfbwSDzcJmc2o1JOHrnZN0tr3.jpg"&gt;&lt;/p&gt;&lt;p&gt;</w:t>
      </w:r>
      <w:r>
        <w:rPr>
          <w:sz w:val="32"/>
          <w:szCs w:val="32"/>
        </w:rPr>
        <w:t>商业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总裁好残忍》的故事里，主角通过不断地斗智斗勇，逐步攀登至顶端。这其中蕴含着对商业世界的一种深刻洞察，即只有那些能够在最极端的情况下保持冷静、坚韧的人才能真正站稳脚跟。在这个过程中，他学会了如何利用手中的资源，将对手置于绝境，从而确保自己的利益得到最大化。</w:t>
      </w:r>
      <w:r>
        <w:rPr>
          <w:sz w:val="32"/>
          <w:szCs w:val="32"/>
        </w:rPr>
        <w:t>&lt;/p&gt;&lt;p&gt;&lt;img src="/static-img/c2ARIYDackVqnoxK3udoeSqz7IEEINOYks_G8aMHfbwSDzcJmc2o1JOHrnZN0tr3.jpg"&gt;&lt;/p&gt;&lt;p&gt;</w:t>
      </w:r>
      <w:r>
        <w:rPr>
          <w:sz w:val="32"/>
          <w:szCs w:val="32"/>
        </w:rPr>
        <w:t>爱恨交织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丰富，每个人都有着自己的背景故事和动机。他们之间的关系往往是错综复杂，有时甚至会因为一念之转而发生翻天覆地的变化。这反映出商界人员之间相互利用、牵制对方的手段，以及这种手段可能带来的悲剧性后果。</w:t>
      </w:r>
      <w:r>
        <w:rPr>
          <w:sz w:val="32"/>
          <w:szCs w:val="32"/>
        </w:rPr>
        <w:t>&lt;/p&gt;&lt;p&gt;&lt;img src="/static-img/BMR5n3Vc8mk_O3BYco7EBCqz7IEEINOYks_G8aMHfbwSDzcJmc2o1JOHrnZN0tr3.jpg"&gt;&lt;/p&gt;&lt;p&gt;</w:t>
      </w:r>
      <w:r>
        <w:rPr>
          <w:sz w:val="32"/>
          <w:szCs w:val="32"/>
        </w:rPr>
        <w:t>亲情与职场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职场上的挑战和压力，主角经历了一系列关于亲情与职业发展选择的问题。他必须做出艰难抉择：是否要牺牲私人生活来维护公司利益？这样的困境让读者思考，在追求事业成功的道路上，是不是应该有所妥协？</w:t>
      </w:r>
      <w:r>
        <w:rPr>
          <w:sz w:val="32"/>
          <w:szCs w:val="32"/>
        </w:rPr>
        <w:t>&lt;/p&gt;&lt;p&gt;&lt;img src="/static-img/i6NfNU0d2Tm_qExQPYlcAiqz7IEEINOYks_G8aMHfbwSDzcJmc2o1JOHrnZN0tr3.jpg"&gt;&lt;/p&gt;&lt;p&gt;</w:t>
      </w:r>
      <w:r>
        <w:rPr>
          <w:sz w:val="32"/>
          <w:szCs w:val="32"/>
        </w:rPr>
        <w:t>道德底线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许多角色都不得不面临道德底线问题，他们需要决定何时放弃原则、何时为己作嫁。这些犹豫不决的情节，让我们对于企业家精神和市场规则产生了更深层次的思考。</w:t>
      </w:r>
      <w:r>
        <w:rPr>
          <w:sz w:val="32"/>
          <w:szCs w:val="32"/>
        </w:rPr>
        <w:t>&lt;/p&gt;&lt;p&gt;&lt;img src="/static-img/sqkZpktWyL944TUDGAWdOSqz7IEEINOYks_G8aMHfbwSDzcJmc2o1JOHrnZN0tr3.jpg"&gt;&lt;/p&gt;&lt;p&gt;</w:t>
      </w:r>
      <w:r>
        <w:rPr>
          <w:sz w:val="32"/>
          <w:szCs w:val="32"/>
        </w:rPr>
        <w:t>成功者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说最后展现的是一个被权力和金钱 </w:t>
      </w:r>
      <w:r>
        <w:rPr>
          <w:sz w:val="32"/>
          <w:szCs w:val="32"/>
        </w:rPr>
        <w:t xml:space="preserve">corroded </w:t>
      </w:r>
      <w:r>
        <w:rPr>
          <w:sz w:val="32"/>
          <w:szCs w:val="32"/>
        </w:rPr>
        <w:t>的英雄形象，这也是作者想要传达的一个主题：成功并不意味着没有付出代价，而是所有付出的结果。当一切尘埃落定之后，只剩下空虚和孤独，这或许才是真实意义上的“残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界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总裁好残忍》并非单纯是一部娱乐作品，它还提供了一些关于如何在现代社会立足、如何处理人际关系以及如何克服困境等哲学启示。在当今快节奏、高竞争压力的时代，这些知识将对每个渴望成就自己事业的人都具有很大的指导作用。</w:t>
      </w:r>
      <w:r>
        <w:rPr>
          <w:sz w:val="32"/>
          <w:szCs w:val="32"/>
        </w:rPr>
        <w:t>&lt;/p&gt;&lt;p&gt;&lt;a href = "/doc/548056-</w:t>
      </w:r>
      <w:r>
        <w:rPr>
          <w:sz w:val="32"/>
          <w:szCs w:val="32"/>
        </w:rPr>
        <w:t>总裁好残忍全文免费阅读揭秘权谋与爱恨交织的商界巨擘</w:t>
      </w:r>
      <w:r>
        <w:rPr>
          <w:sz w:val="32"/>
          <w:szCs w:val="32"/>
        </w:rPr>
        <w:t>.doc" rel="alternate" download="548056-</w:t>
      </w:r>
      <w:r>
        <w:rPr>
          <w:sz w:val="32"/>
          <w:szCs w:val="32"/>
        </w:rPr>
        <w:t>总裁好残忍全文免费阅读揭秘权谋与爱恨交织的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