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冲星河简介探索宇宙边际的科幻奇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寻找新的家园之旅。《气冲星河》这部作品，以其独特的视角和深邃的想象力，描绘了一个充满未知与惊喜的宇宙世界。</w:t>
      </w:r>
      <w:r>
        <w:rPr>
          <w:sz w:val="32"/>
          <w:szCs w:val="32"/>
        </w:rPr>
        <w:t>&lt;/p&gt;&lt;p&gt;&lt;img src="/static-img/cXtR-6z8XEuVhpE303y2a9MZBQDGHSy5r42SPvLVgpGeTznR_0Hpklwd6SKdSh0c.jpg"&gt;&lt;/p&gt;&lt;p&gt;</w:t>
      </w:r>
      <w:r>
        <w:rPr>
          <w:sz w:val="32"/>
          <w:szCs w:val="32"/>
        </w:rPr>
        <w:t>跨界航行与新生</w:t>
      </w:r>
      <w:r>
        <w:rPr>
          <w:sz w:val="32"/>
          <w:szCs w:val="32"/>
        </w:rPr>
        <w:t>&lt;/p&gt;&lt;p&gt;</w:t>
      </w:r>
      <w:r>
        <w:rPr>
          <w:sz w:val="32"/>
          <w:szCs w:val="32"/>
        </w:rPr>
        <w:t>在这个故事中，人类为了逃离即将毁灭的地球，发明了一种能够穿越时空隧道的飞船。这项技术不仅让人们能在短时间内到达遥远星系，也为他们开辟了新的生活空间。通过这种跨界航行的人类，在新发现的小行星上建立起了繁荣的殖民地，这些殖民地成为了新的希望之光。</w:t>
      </w:r>
      <w:r>
        <w:rPr>
          <w:sz w:val="32"/>
          <w:szCs w:val="32"/>
        </w:rPr>
        <w:t>&lt;/p&gt;&lt;p&gt;&lt;img src="/static-img/1Ie7zFU4tLxru7i7h7ZypdMZBQDGHSy5r42SPvLVgpFfLsv-E7eGZtGv-cCBP-K9gLwItwDsRGp6awtVeNGKQpSSor777MFd5z_As3N4sqjxQdhOSw6Wlzl92ZVtcjbMoTmqPqA-3ar4fBLBtZkLxg.jpg"&gt;&lt;/p&gt;&lt;p&gt;</w:t>
      </w:r>
      <w:r>
        <w:rPr>
          <w:sz w:val="32"/>
          <w:szCs w:val="32"/>
        </w:rPr>
        <w:t>超级能源源泉探索</w:t>
      </w:r>
      <w:r>
        <w:rPr>
          <w:sz w:val="32"/>
          <w:szCs w:val="32"/>
        </w:rPr>
        <w:t>&lt;/p&gt;&lt;p&gt;</w:t>
      </w:r>
      <w:r>
        <w:rPr>
          <w:sz w:val="32"/>
          <w:szCs w:val="32"/>
        </w:rPr>
        <w:t>作为探险者们前往未知领域的一大动力，是对超级能源——</w:t>
      </w:r>
      <w:r>
        <w:rPr>
          <w:sz w:val="32"/>
          <w:szCs w:val="32"/>
        </w:rPr>
        <w:t>&amp;#34;</w:t>
      </w:r>
      <w:r>
        <w:rPr>
          <w:sz w:val="32"/>
          <w:szCs w:val="32"/>
        </w:rPr>
        <w:t>天赐光明石</w:t>
      </w:r>
      <w:r>
        <w:rPr>
          <w:sz w:val="32"/>
          <w:szCs w:val="32"/>
        </w:rPr>
        <w:t xml:space="preserve">&amp;#34; </w:t>
      </w:r>
      <w:r>
        <w:rPr>
          <w:sz w:val="32"/>
          <w:szCs w:val="32"/>
        </w:rPr>
        <w:t>的追求。这些神秘而强大的能量源自某个隐藏于黑暗区域中的古老文明遗迹。在追寻这些宝贵资源时，他们不仅面临着自然环境极端恶劣的情况，还要应对来自其他外星文明或是地球反抗军队等敌人的威胁。</w:t>
      </w:r>
      <w:r>
        <w:rPr>
          <w:sz w:val="32"/>
          <w:szCs w:val="32"/>
        </w:rPr>
        <w:t>&lt;/p&gt;&lt;p&gt;&lt;img src="/static-img/UpCqlRlCSut0QsnLQvIUqtMZBQDGHSy5r42SPvLVgpFfLsv-E7eGZtGv-cCBP-K9gLwItwDsRGp6awtVeNGKQpSSor777MFd5z_As3N4sqjxQdhOSw6Wlzl92ZVtcjbMoTmqPqA-3ar4fBLBtZkLxg.jpg"&gt;&lt;/p&gt;&lt;p&gt;</w:t>
      </w:r>
      <w:r>
        <w:rPr>
          <w:sz w:val="32"/>
          <w:szCs w:val="32"/>
        </w:rPr>
        <w:t>异世文化交流与融合</w:t>
      </w:r>
      <w:r>
        <w:rPr>
          <w:sz w:val="32"/>
          <w:szCs w:val="32"/>
        </w:rPr>
        <w:t>&lt;/p&gt;&lt;p&gt;</w:t>
      </w:r>
      <w:r>
        <w:rPr>
          <w:sz w:val="32"/>
          <w:szCs w:val="32"/>
        </w:rPr>
        <w:t>随着科技和知识不断向前发展，与不同文明接触成为日常发生的事。《气冲星河》展现了当不同文化相遇并融合时所带来的丰富多彩的情景。这包括语言、艺术、宗教乃至哲学等各方面都有所体现，为读者提供了一次全方位地感受不同宇宙背景下的生命方式和价值观念。</w:t>
      </w:r>
      <w:r>
        <w:rPr>
          <w:sz w:val="32"/>
          <w:szCs w:val="32"/>
        </w:rPr>
        <w:t>&lt;/p&gt;&lt;p&gt;&lt;img src="/static-img/w7eZatPoMPnEjJPTTTXqTdMZBQDGHSy5r42SPvLVgpFfLsv-E7eGZtGv-cCBP-K9gLwItwDsRGp6awtVeNGKQpSSor777MFd5z_As3N4sqjxQdhOSw6Wlzl92ZVtcjbMoTmqPqA-3ar4fBLBtZkLxg.jpg"&gt;&lt;/p&gt;&lt;p&gt;</w:t>
      </w:r>
      <w:r>
        <w:rPr>
          <w:sz w:val="32"/>
          <w:szCs w:val="32"/>
        </w:rPr>
        <w:t>复杂情感与人性探讨</w:t>
      </w:r>
      <w:r>
        <w:rPr>
          <w:sz w:val="32"/>
          <w:szCs w:val="32"/>
        </w:rPr>
        <w:t>&lt;/p&gt;&lt;p&gt;</w:t>
      </w:r>
      <w:r>
        <w:rPr>
          <w:sz w:val="32"/>
          <w:szCs w:val="32"/>
        </w:rPr>
        <w:t>虽然这是一部科幻小说，但作者却用最真挚的情感去刻画人物间错综复杂的人际关系。从爱情到友情，从背叛到牺牲，每个人物的心路历程都充满了挑战与转折，同时也展现出人类在逆境下的坚韧精神和温暖心灵。</w:t>
      </w:r>
      <w:r>
        <w:rPr>
          <w:sz w:val="32"/>
          <w:szCs w:val="32"/>
        </w:rPr>
        <w:t>&lt;/p&gt;&lt;p&gt;&lt;img src="/static-img/K8CebZmigskDHMJieFysKdMZBQDGHSy5r42SPvLVgpFfLsv-E7eGZtGv-cCBP-K9gLwItwDsRGp6awtVeNGKQpSSor777MFd5z_As3N4sqjxQdhOSw6Wlzl92ZVtcjbMoTmqPqA-3ar4fBLBtZkLxg.jpg"&gt;&lt;/p&gt;&lt;p&gt;</w:t>
      </w:r>
      <w:r>
        <w:rPr>
          <w:sz w:val="32"/>
          <w:szCs w:val="32"/>
        </w:rPr>
        <w:t>生态平衡与责任意识</w:t>
      </w:r>
      <w:r>
        <w:rPr>
          <w:sz w:val="32"/>
          <w:szCs w:val="32"/>
        </w:rPr>
        <w:t>&lt;/p&gt;&lt;p&gt;</w:t>
      </w:r>
      <w:r>
        <w:rPr>
          <w:sz w:val="32"/>
          <w:szCs w:val="32"/>
        </w:rPr>
        <w:t>面对浩瀚无垠且多样化的地球及太空环境，《气冲星河》提醒我们对于自然资源必须负责使用，并努力维护生态系统平衡。本书通过描述一系列关于环境保护的问题，如污染控制、生物多样性的保护以及可持续发展策略等，为读者提供了一份关于如何共同维护地球家园的心得教训。</w:t>
      </w:r>
      <w:r>
        <w:rPr>
          <w:sz w:val="32"/>
          <w:szCs w:val="32"/>
        </w:rPr>
        <w:t>&lt;/p&gt;&lt;p&gt;</w:t>
      </w:r>
      <w:r>
        <w:rPr>
          <w:sz w:val="32"/>
          <w:szCs w:val="32"/>
        </w:rPr>
        <w:t>未来社会构建思考</w:t>
      </w:r>
      <w:r>
        <w:rPr>
          <w:sz w:val="32"/>
          <w:szCs w:val="32"/>
        </w:rPr>
        <w:t>&lt;/p&gt;&lt;p&gt;</w:t>
      </w:r>
      <w:r>
        <w:rPr>
          <w:sz w:val="32"/>
          <w:szCs w:val="32"/>
        </w:rPr>
        <w:t>通过创造一个更加开放、包容且公正社会，《气冲星河》的故事情节激励我们思考更广阔的话题，比如全球治理、国际合作以及伦理问题等。在这样的背景下，我们可以预见，如果人类能够团结一致，那么即使是在绝望之中，也可能找到希望，而这种希望就是来自于共同构建美好未来的决心。</w:t>
      </w:r>
      <w:r>
        <w:rPr>
          <w:sz w:val="32"/>
          <w:szCs w:val="32"/>
        </w:rPr>
        <w:t>&lt;/p&gt;&lt;p&gt;&lt;a href = "/doc/548020-</w:t>
      </w:r>
      <w:r>
        <w:rPr>
          <w:sz w:val="32"/>
          <w:szCs w:val="32"/>
        </w:rPr>
        <w:t>气冲星河简介探索宇宙边际的科幻奇谭</w:t>
      </w:r>
      <w:r>
        <w:rPr>
          <w:sz w:val="32"/>
          <w:szCs w:val="32"/>
        </w:rPr>
        <w:t>.doc" rel="alternate" download="548020-</w:t>
      </w:r>
      <w:r>
        <w:rPr>
          <w:sz w:val="32"/>
          <w:szCs w:val="32"/>
        </w:rPr>
        <w:t>气冲星河简介探索宇宙边际的科幻奇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