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里的奇迹如果有童话的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遥远的森林里，树木如同巨人的手臂，伸展开来守护着这里的每一寸土地。阳光透过茂密的叶子，洒下斑驳陆离的金色光辉。在这样的环境中，有一个古老而神秘的地方被传说成拥有童话——如果森林有童话，那么这个地方就是它们的心脏。</w:t>
      </w:r>
      <w:r>
        <w:rPr>
          <w:sz w:val="32"/>
          <w:szCs w:val="32"/>
        </w:rPr>
        <w:t>&lt;/p&gt;&lt;p&gt;&lt;img src="/static-img/_4cJh9HQIoumnhDI-yLbXkYf8okOVXdUf_IwXi39n0JOqMC2WwD0i6igULkHQr2q.jpg"&gt;&lt;/p&gt;&lt;p&gt;</w:t>
      </w:r>
      <w:r>
        <w:rPr>
          <w:sz w:val="32"/>
          <w:szCs w:val="32"/>
        </w:rPr>
        <w:t>童话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不仅仅是自然景观，它承载着人类心中的梦想和希望。人们讲述了许多关于这片土地的故事，其中最著名的是“森林里的魔法王国”。据说，在这里，每棵树都能听懂人类的心声，而每个动物都拥有一种独特的能力，只要你愿意去寻找。</w:t>
      </w:r>
      <w:r>
        <w:rPr>
          <w:sz w:val="32"/>
          <w:szCs w:val="32"/>
        </w:rPr>
        <w:t>&lt;/p&gt;&lt;p&gt;&lt;img src="/static-img/-ALbhR3hD8dg68GW5sj2eEYf8okOVXdUf_IwXi39n0ICaI8dtQQTuUWMOlcR3H6BsoQdEqGZMMstONWcJUEHtQ.jpg"&gt;&lt;/p&gt;&lt;p&gt;</w:t>
      </w:r>
      <w:r>
        <w:rPr>
          <w:sz w:val="32"/>
          <w:szCs w:val="32"/>
        </w:rPr>
        <w:t>寻找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森林有童话，那么寻找它们就像是在自己的生活中追逐梦想一样困难又充满期待。当一位年轻的小女孩踏入这片神奇的地方时，她发现自己能够与动物们沟通。她开始了她的探险之旅，用她敏锐的大眼睛和好奇的心去探索这个充满魔力的世界。</w:t>
      </w:r>
      <w:r>
        <w:rPr>
          <w:sz w:val="32"/>
          <w:szCs w:val="32"/>
        </w:rPr>
        <w:t>&lt;/p&gt;&lt;p&gt;&lt;img src="/static-img/CXb8KPKWagXJjuV5DmKSVEYf8okOVXdUf_IwXi39n0ICaI8dtQQTuUWMOlcR3H6BsoQdEqGZMMstONWcJUEHtQ.jpg"&gt;&lt;/p&gt;&lt;p&gt;</w:t>
      </w:r>
      <w:r>
        <w:rPr>
          <w:sz w:val="32"/>
          <w:szCs w:val="32"/>
        </w:rPr>
        <w:t>遇见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女孩结识了一只聪明可爱的小狐狸，它带领她穿越了崎岖的小径，最终找到了一座隐藏在云雾中的小屋。这是一位名叫艾琳的大师，她掌握着解读生命密码和唤醒内心潜能的一切知识。艾琳告诉小女孩，如果森林有童话，那么这种力量就在那里等待被发现。</w:t>
      </w:r>
      <w:r>
        <w:rPr>
          <w:sz w:val="32"/>
          <w:szCs w:val="32"/>
        </w:rPr>
        <w:t>&lt;/p&gt;&lt;p&gt;&lt;img src="/static-img/Om_MRF-ardCFLtVsCc0sRUYf8okOVXdUf_IwXi39n0ICaI8dtQQTuUWMOlcR3H6BsoQdEqGZMMstONWcJUEHtQ.jpg"&gt;&lt;/p&gt;&lt;p&gt;</w:t>
      </w:r>
      <w:r>
        <w:rPr>
          <w:sz w:val="32"/>
          <w:szCs w:val="32"/>
        </w:rPr>
        <w:t>学习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女孩决定留下来学习如何使用这些力量。她花费数月时间研习各种技能，从植物疗法到动物语言，每天都在不断地挑战自我界限。当她终于学会如何将自己内心深处的声音转化为实际行动时，她意识到真正意义上的“如果森林有童話”，其实就在于它给予我们无尽可能去创造美好的未来。</w:t>
      </w:r>
      <w:r>
        <w:rPr>
          <w:sz w:val="32"/>
          <w:szCs w:val="32"/>
        </w:rPr>
        <w:t>&lt;/p&gt;&lt;p&gt;&lt;img src="/static-img/_S0rJ86kwuQP5YNqMTwpjEYf8okOVXdUf_IwXi39n0ICaI8dtQQTuUWMOlcR3H6BsoQdEqGZMMstONWcJUEHtQ.jpg"&gt;&lt;/p&gt;&lt;p&gt;</w:t>
      </w:r>
      <w:r>
        <w:rPr>
          <w:sz w:val="32"/>
          <w:szCs w:val="32"/>
        </w:rPr>
        <w:t>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所有课程结束，小女孩必须离开这个温暖的地方返回现实世界。她带走了对未来的希望，也许那个时候，她会用所学到的智慧帮助更多的人。如果森林真的有童话，就像艾琳所说的那样：“真正重要的是，我们心里总是可以找到那份属于我们的‘真理’。”因此，不管是否存在一个拥有魔法王国的地方，这些故事都是我们生活中不可或缺的一部分，因为它们提醒我们，即使面对最艰难的情况，都可以通过勇气和坚持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女孩回到家乡，但她的内心却依然保留着那份来自另一个世界的情感与启示。在日后的岁月里，无论身处何方，当夜幕降临时，她总会闭上双眼，重新进入那个充满幻想与勇气的地方，那里，“如果森林有童话”，一切皆可能。</w:t>
      </w:r>
      <w:r>
        <w:rPr>
          <w:sz w:val="32"/>
          <w:szCs w:val="32"/>
        </w:rPr>
        <w:t>&lt;/p&gt;&lt;p&gt;&lt;a href = "/doc/547800-</w:t>
      </w:r>
      <w:r>
        <w:rPr>
          <w:sz w:val="32"/>
          <w:szCs w:val="32"/>
        </w:rPr>
        <w:t>森林里的奇迹如果有童话的篇章</w:t>
      </w:r>
      <w:r>
        <w:rPr>
          <w:sz w:val="32"/>
          <w:szCs w:val="32"/>
        </w:rPr>
        <w:t>.doc" rel="alternate" download="547800-</w:t>
      </w:r>
      <w:r>
        <w:rPr>
          <w:sz w:val="32"/>
          <w:szCs w:val="32"/>
        </w:rPr>
        <w:t>森林里的奇迹如果有童话的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