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意念只谈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对爱情有着特别的渴望。他们不仅想要体验那份甜蜜与激动人心的情感，也希望能够将这种美好的感觉传递给周围的人。主角正是这样一个人，他对恋爱充满了热忱和梦想，总是乐于分享自己的故事和经验。</w:t>
      </w:r>
      <w:r>
        <w:rPr>
          <w:sz w:val="32"/>
          <w:szCs w:val="32"/>
        </w:rPr>
        <w:t>&lt;/p&gt;&lt;p&gt;&lt;img src="/static-img/mPZbKrQt5wtxhD4qO7C3jYxY4SISeLgrKEmaju-2tKfeR1vE9Q4h0hQE5yXhOmsY.png"&gt;&lt;/p&gt;&lt;p&gt;</w:t>
      </w:r>
      <w:r>
        <w:rPr>
          <w:sz w:val="32"/>
          <w:szCs w:val="32"/>
        </w:rPr>
        <w:t>首先，他是一个天生的社交达人。他总能在任何场合下轻松地融入群体，并且能够很快就找到共同语言。这让他在寻找伴侣时拥有了一个宝贵的优势，因为他可以通过各种社交活动和聚会来认识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非常注重细节。在他的眼中，每一段感情都是独一无二的，因此他总是尽力去观察对方的小细节，无论是一双闪闪发光的手指，一丝微笑中的温暖还是耳边悄声低语的声音。这些微小的发现对于他来说，是理解对方并深化关系的一种方式。</w:t>
      </w:r>
      <w:r>
        <w:rPr>
          <w:sz w:val="32"/>
          <w:szCs w:val="32"/>
        </w:rPr>
        <w:t>&lt;/p&gt;&lt;p&gt;&lt;img src="/static-img/B2BNF8ITY4x4FgWRXs-VsYxY4SISeLgrKEmaju-2tKcXFtpEIu_pRzNziQav33PMfOu5yDt2WqqRjPDCaFEcLQCykEqO9v7PboahVdX1E5c91CMiNJiBzcdDz4xHvoVTx6g3ECWloQe7QAE4YLws-IoqB0ryo2FQ1MOiKmp-g3rn5UbxNtXsx2ZDgFQH7Ag1KV_-EL-ZDm3fZw0wFnnj7g.png"&gt;&lt;/p&gt;&lt;p&gt;</w:t>
      </w:r>
      <w:r>
        <w:rPr>
          <w:sz w:val="32"/>
          <w:szCs w:val="32"/>
        </w:rPr>
        <w:t>再者，主角是个聪明机智的人。他知道如何用幽默来缓解紧张氛围，用同理心去倾听对方的心声，用创造性解决问题来展示自己的才华。在他的世界里，没有什么是不可能发生，只要你愿意尝试，就没有不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主角也极具责任感。当他决定追求某个人时，他会全身心地投入到这段关系中。他相信，只有当你把全部的心都放在那里的时候，你才能真正地了解彼此，从而建立起坚固而持久的情感基础。</w:t>
      </w:r>
      <w:r>
        <w:rPr>
          <w:sz w:val="32"/>
          <w:szCs w:val="32"/>
        </w:rPr>
        <w:t>&lt;/p&gt;&lt;p&gt;&lt;img src="/static-img/LkRJZ91VRqiNV5EcKuZrPoxY4SISeLgrKEmaju-2tKcXFtpEIu_pRzNziQav33PMfOu5yDt2WqqRjPDCaFEcLQCykEqO9v7PboahVdX1E5c91CMiNJiBzcdDz4xHvoVTx6g3ECWloQe7QAE4YLws-IoqB0ryo2FQ1MOiKmp-g3rn5UbxNtXsx2ZDgFQH7Ag1KV_-EL-ZDm3fZw0wFnnj7g.png"&gt;&lt;/p&gt;&lt;p&gt;</w:t>
      </w:r>
      <w:r>
        <w:rPr>
          <w:sz w:val="32"/>
          <w:szCs w:val="32"/>
        </w:rPr>
        <w:t>最后，在面对失败时，主角从未放弃过。他懂得每一次跌倒都是向成功迈进的一步，而每一次经历都为未来的自己积累了宝贵的经验。因此，当遇到挫折时，他会静下心来分析原因，然后重新出发，不断提升自己，为更好地迎接未来所需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主角只想谈恋爱，但他的方法却远非简单。这是一个需要耐心、智慧和勇气的事情，但只要保持纯真的态度，不断学习和成长，就一定能找到属于自己的那份永恒真挚的情感。</w:t>
      </w:r>
      <w:r>
        <w:rPr>
          <w:sz w:val="32"/>
          <w:szCs w:val="32"/>
        </w:rPr>
        <w:t>&lt;/p&gt;&lt;p&gt;&lt;img src="/static-img/cIZ4IzgxGzMV5mXdTGID6oxY4SISeLgrKEmaju-2tKcXFtpEIu_pRzNziQav33PMfOu5yDt2WqqRjPDCaFEcLQCykEqO9v7PboahVdX1E5c91CMiNJiBzcdDz4xHvoVTx6g3ECWloQe7QAE4YLws-IoqB0ryo2FQ1MOiKmp-g3rn5UbxNtXsx2ZDgFQH7Ag1KV_-EL-ZDm3fZw0wFnnj7g.png"&gt;&lt;/p&gt;&lt;p&gt;&lt;a href = "/doc/547731-</w:t>
      </w:r>
      <w:r>
        <w:rPr>
          <w:sz w:val="32"/>
          <w:szCs w:val="32"/>
        </w:rPr>
        <w:t>浪漫的意念只谈恋爱的故事</w:t>
      </w:r>
      <w:r>
        <w:rPr>
          <w:sz w:val="32"/>
          <w:szCs w:val="32"/>
        </w:rPr>
        <w:t>.doc" rel="alternate" download="547731-</w:t>
      </w:r>
      <w:r>
        <w:rPr>
          <w:sz w:val="32"/>
          <w:szCs w:val="32"/>
        </w:rPr>
        <w:t>浪漫的意念只谈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