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春耕记田野上的汗水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广袤的田野上，春风拂过，一阵阵清新的气息弥漫着。农家娘子早已起了床，准备迎接新的一天。她知道，这一天将是她和她的丈夫共同努力的开始，是他们期待已久的春耕季节。</w:t>
      </w:r>
      <w:r>
        <w:rPr>
          <w:sz w:val="32"/>
          <w:szCs w:val="32"/>
        </w:rPr>
        <w:t>&lt;/p&gt;&lt;p&gt;&lt;img src="/static-img/jCeHpwpczom44sstzp3RsYHfiNo7TMzpFNu8Kb2XmMazLewDqKDwLC7Jadcadz0u.jpg"&gt;&lt;/p&gt;&lt;p&gt;</w:t>
      </w:r>
      <w:r>
        <w:rPr>
          <w:sz w:val="32"/>
          <w:szCs w:val="32"/>
        </w:rPr>
        <w:t>是什么让农家娘子如此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四季更替之际，农家娘子总能感受到一种前所未有的活力。在这个时候，她的心中充满了对土地、对未来种植收成的期望。她的眼睛里闪烁着坚定的决心，因为她深知，只有不断地辛勤劳动和智慧经营才能保证家庭的温饱，更不用说丰富多彩的地产生活。</w:t>
      </w:r>
      <w:r>
        <w:rPr>
          <w:sz w:val="32"/>
          <w:szCs w:val="32"/>
        </w:rPr>
        <w:t>&lt;/p&gt;&lt;p&gt;&lt;img src="/static-img/VuD86FR2f1jrTbyEzddff4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农家的春耕活动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洒落在泥土上，那些睡得安稳的小麦苗仿佛被唤醒了，它们伸长脖颈向阳而立。农家娘子的手中拿着锄头，她轻巧地挖掘出一块块肥沃的土壤，然后细心地播撒下刚刚从镇上买来的优质种籽。她知道，每一个小小的行动都关系到整个夏季作物是否能够健康成长。</w:t>
      </w:r>
      <w:r>
        <w:rPr>
          <w:sz w:val="32"/>
          <w:szCs w:val="32"/>
        </w:rPr>
        <w:t>&lt;/p&gt;&lt;p&gt;&lt;img src="/static-img/2pVKUNUxyOGFlrIxglG-cI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农家娘子的日常生活又有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农家的生活逐渐变得忙碌起来。每天清晨五点钟，大人们便会起来准备饭菜。一顿简单而营养均衡的大餐之后，他们就踏上了去田地工作的人马队伍。大部分时间都是体力的消耗——浇水、施肥、除虫害等。但这份辛苦并不是没有回报，有时只需要一场大雨或者几次良好的灌溉，就能看到那些枯萎的小麦苗重新焕发生机。</w:t>
      </w:r>
      <w:r>
        <w:rPr>
          <w:sz w:val="32"/>
          <w:szCs w:val="32"/>
        </w:rPr>
        <w:t>&lt;/p&gt;&lt;p&gt;&lt;img src="/static-img/NZKY4aX3T8sQ9DGQB5IX_Y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农家的孩子们又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人忙于外务，小孩们也不会闲下来。在妈妈指导下，他们学会了认真学习农业知识，并积极参与到种植过程中。不仅学习到了许多实用的技能，还增强了亲子之间的情感纽带。此外，在这些自然环境下的游戏，无疑也是他们青少年时代宝贵财富中的重要组成部分。</w:t>
      </w:r>
      <w:r>
        <w:rPr>
          <w:sz w:val="32"/>
          <w:szCs w:val="32"/>
        </w:rPr>
        <w:t>&lt;/p&gt;&lt;p&gt;&lt;img src="/static-img/eRJgnrC1XNOH3KMQBA5uj4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春耕结束后，将会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走向高潮，最终还是要迎来收获时刻。当所有辛劳付诸东流，而那些曾经默默无闻的小麦苗，现在却变成了金黄色的稻穗。这一切都归功于农家的艰苦奋斗以及对自然规律深刻理解。在秋收之前，每个人都会感到一种难以言喻的心情：既是疲惫，也是欣慰；既是满足，也是忧虑。因为即使再精心照料，但也无法完全预测自然给予我们多少恩赐。而这，就是为何“穀物”对于每个农业家庭来说，都是一份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个年代的一个普通妇女，虽然面临各种挑战，但她从未放弃过自己的梦想。她清楚明白，无论是在繁忙或平静的时候，她始终站在最前线，为家族打造属于自己的食堂，为社会贡献自己的一份力量。她用实际行动证明了一件事情：不论身处何方，只要有坚定的信念和顽强拼搏，便可以克服一切困难，让美好的事情发生。这就是“农家娘子种田记”，这就是她们留给我们的永恒精神传承！</w:t>
      </w:r>
      <w:r>
        <w:rPr>
          <w:sz w:val="32"/>
          <w:szCs w:val="32"/>
        </w:rPr>
        <w:t>&lt;/p&gt;&lt;p&gt;&lt;a href = "/doc/547726-</w:t>
      </w:r>
      <w:r>
        <w:rPr>
          <w:sz w:val="32"/>
          <w:szCs w:val="32"/>
        </w:rPr>
        <w:t>农家娘子春耕记田野上的汗水与希望</w:t>
      </w:r>
      <w:r>
        <w:rPr>
          <w:sz w:val="32"/>
          <w:szCs w:val="32"/>
        </w:rPr>
        <w:t>.doc" rel="alternate" download="547726-</w:t>
      </w:r>
      <w:r>
        <w:rPr>
          <w:sz w:val="32"/>
          <w:szCs w:val="32"/>
        </w:rPr>
        <w:t>农家娘子春耕记田野上的汗水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