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未增删视频我是不是该操心一下这段老视频的混乱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该操心一下这段老视频的混乱了？每次想看的时候，总是要翻来覆去地找，弄得我都快要抓狂了。有时候，我会坐在电脑前，用我的手指搅乱吧未增删视频，那些零散的片段似乎在无意中编织成了一部曲奇故事。</w:t>
      </w:r>
      <w:r>
        <w:rPr>
          <w:sz w:val="32"/>
          <w:szCs w:val="32"/>
        </w:rPr>
        <w:t>&lt;/p&gt;&lt;p&gt;&lt;img src="/static-img/rrZrJB4WlvrXAIgFIMDP-Cqz7IEEINOYks_G8aMHfbwSDzcJmc2o1JOHrnZN0tr3.jpg"&gt;&lt;/p&gt;&lt;p&gt;</w:t>
      </w:r>
      <w:r>
        <w:rPr>
          <w:sz w:val="32"/>
          <w:szCs w:val="32"/>
        </w:rPr>
        <w:t>记得有一次，我尝试着整理那些旧视频时，突然发现一段以前忘记的珍贵瞬间。那是一个周末，我们全家一起去了海边，孩子们兴奋地奔跑在沙滩上，而我和老婆则坐在阳光下享受着宁静。我用手指轻触鼠标，将那段画面放大，让它重新成为我们共同回忆的一部分。</w:t>
      </w:r>
      <w:r>
        <w:rPr>
          <w:sz w:val="32"/>
          <w:szCs w:val="32"/>
        </w:rPr>
        <w:t>&lt;/p&gt;&lt;p&gt;</w:t>
      </w:r>
      <w:r>
        <w:rPr>
          <w:sz w:val="32"/>
          <w:szCs w:val="32"/>
        </w:rPr>
        <w:t>但更多的时候，我却感到无力。这些视频中的时间线断裂，无序如同我的生活一样，一点都不平衡。我常常会深陷其中，不知不觉中就失去了时间概念，就像是在那个虚拟世界里永远无法逃脱。</w:t>
      </w:r>
      <w:r>
        <w:rPr>
          <w:sz w:val="32"/>
          <w:szCs w:val="32"/>
        </w:rPr>
        <w:t>&lt;/p&gt;&lt;p&gt;&lt;img src="/static-img/Y0DjNEW4MUCWoumjxFxNxCqz7IEEINOYks_G8aMHfbwSDzcJmc2o1JOHrnZN0tr3.jpg"&gt;&lt;/p&gt;&lt;p&gt;</w:t>
      </w:r>
      <w:r>
        <w:rPr>
          <w:sz w:val="32"/>
          <w:szCs w:val="32"/>
        </w:rPr>
        <w:t>也许，是时候再次拿起编辑器，用我的手指搅乱吧未增删视频，让它们重新回到最初应该有的位置上。这不仅仅是一场清理，更是一场寻找过去自我认同的旅程。在这个过程中，或许能找到一些遗失的情感，也或许能更好地理解自己现在所处的地位。虽然有些事情已经无法改变，但至少可以让那些记录得到尊重，它们对我们的意义并不随着时间而消逝。</w:t>
      </w:r>
      <w:r>
        <w:rPr>
          <w:sz w:val="32"/>
          <w:szCs w:val="32"/>
        </w:rPr>
        <w:t>&lt;/p&gt;&lt;p&gt;&lt;a href = "/doc/547630-</w:t>
      </w:r>
      <w:r>
        <w:rPr>
          <w:sz w:val="32"/>
          <w:szCs w:val="32"/>
        </w:rPr>
        <w:t>用我的手指搅乱吧未增删视频我是不是该操心一下这段老视频的混乱了</w:t>
      </w:r>
      <w:r>
        <w:rPr>
          <w:sz w:val="32"/>
          <w:szCs w:val="32"/>
        </w:rPr>
        <w:t>.doc" rel="alternate" download="547630-</w:t>
      </w:r>
      <w:r>
        <w:rPr>
          <w:sz w:val="32"/>
          <w:szCs w:val="32"/>
        </w:rPr>
        <w:t>用我的手指搅乱吧未增删视频我是不是该操心一下这段老视频的混乱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