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里的幽灵电话揭秘未知传闻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里的幽灵电话：揭秘未知传闻背后的真相</w:t>
      </w:r>
      <w:r>
        <w:rPr>
          <w:sz w:val="32"/>
          <w:szCs w:val="32"/>
        </w:rPr>
        <w:t>&lt;/p&gt;&lt;p&gt;&lt;img src="/static-img/FriBGmyTyDlH8Kb9dW7JC5d97LonNm8N23kMxCouOC-aS56yjrGODL-z3BxnwdBK.jpg"&gt;&lt;/p&gt;&lt;p&gt;</w:t>
      </w:r>
      <w:r>
        <w:rPr>
          <w:sz w:val="32"/>
          <w:szCs w:val="32"/>
        </w:rPr>
        <w:t>在这个快节奏的时代，人们似乎总是追求着速度和效率，但有时候，当我们被喧嚣淹没时，有一股力量会悄无声息地拨打我们的心房，那就是那些充满神秘色彩的“未知传闻”。这些传闻仿佛来自另一个世界，它们能够让人心跳加速，让人无法自拔。今天，我们要探讨的是一种特别的形式——“幽灵电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电话的起源</w:t>
      </w:r>
      <w:r>
        <w:rPr>
          <w:sz w:val="32"/>
          <w:szCs w:val="32"/>
        </w:rPr>
        <w:t>&lt;/p&gt;&lt;p&gt;&lt;img src="/static-img/kBzObjwl6lRrq5bfOtKmsJd97LonNm8N23kMxCouOC9vqqOvbb3xYw_1UAxbI0zXyGbgoFBoMlR_h4NQNJkkgutR65Un63rmWykJtD9ng76hCLzU94oH7jwfRyicWJfnrQHVuDGkjRhoR4qiNSqAj8rXt4d9XV3vxIMbxd74C5ePCozuYBPch4lC7A-sDczIPwHzVk3gabZsW8sYzY1o_NxcUuLjDZRcRnM_w9nU-_8.jpg"&gt;&lt;/p&gt;&lt;p&gt;</w:t>
      </w:r>
      <w:r>
        <w:rPr>
          <w:sz w:val="32"/>
          <w:szCs w:val="32"/>
        </w:rPr>
        <w:t>幽灵电话并不新鲜，它们出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即便是在那个信息不如今日丰富的年代，也有人通过各种手段制造这种恐怖体验。最初，这种现象可能只是个别案例，但随着时间推移，它变得越来越普遍，甚至发展出了自己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幽灵电话</w:t>
      </w:r>
      <w:r>
        <w:rPr>
          <w:sz w:val="32"/>
          <w:szCs w:val="32"/>
        </w:rPr>
        <w:t>&lt;/p&gt;&lt;p&gt;&lt;img src="/static-img/DvGjcsyF2PeeaYEd9nVWzZd97LonNm8N23kMxCouOC9vqqOvbb3xYw_1UAxbI0zXyGbgoFBoMlR_h4NQNJkkgutR65Un63rmWykJtD9ng76hCLzU94oH7jwfRyicWJfnrQHVuDGkjRhoR4qiNSqAj8rXt4d9XV3vxIMbxd74C5ePCozuYBPch4lC7A-sDczIPwHzVk3gabZsW8sYzY1o_NxcUuLjDZRcRnM_w9nU-_8.jpg"&gt;&lt;/p&gt;&lt;p&gt;“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这个词汇通常指的是某些网络上流行起来的小说或者故事，它们往往以悬疑、恐怖为题材。在这些故事中，幽灵电话常常作为一种设定出现，用以增添情感紧张和心理压力。它们能使读者感觉到自己也可能成为下一个接听者的角色，这种共鸣效果极大地提高了故事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靈電話如何運作</w:t>
      </w:r>
      <w:r>
        <w:rPr>
          <w:sz w:val="32"/>
          <w:szCs w:val="32"/>
        </w:rPr>
        <w:t>&lt;/p&gt;&lt;p&gt;&lt;img src="/static-img/KNaLgvF6lvpT5tpgzkPOh5d97LonNm8N23kMxCouOC9vqqOvbb3xYw_1UAxbI0zXyGbgoFBoMlR_h4NQNJkkgutR65Un63rmWykJtD9ng76hCLzU94oH7jwfRyicWJfnrQHVuDGkjRhoR4qiNSqAj8rXt4d9XV3vxIMbxd74C5ePCozuYBPch4lC7A-sDczIPwHzVk3gabZsW8sYzY1o_NxcUuLjDZRcRnM_w9nU-_8.jpg"&gt;&lt;/p&gt;&lt;p&gt;</w:t>
      </w:r>
      <w:r>
        <w:rPr>
          <w:sz w:val="32"/>
          <w:szCs w:val="32"/>
        </w:rPr>
        <w:t>在現代社會中，一個謎樣的人或團體通過網絡技術來發起這種事件。他們會使用假名或匿名工具來隱藏自己的身份，並且會精心設計一個複雜的情節，以此吸引目標人物接聽電話。一旦目標人物答應接聽，他們就會開始進行一些意外的事情，比如突然斷線、聲音怪異等，這些都是用來創造驚悚氛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遭遇与社会影响</w:t>
      </w:r>
      <w:r>
        <w:rPr>
          <w:sz w:val="32"/>
          <w:szCs w:val="32"/>
        </w:rPr>
        <w:t>&lt;/p&gt;&lt;p&gt;&lt;img src="/static-img/gJeCAdIWUX65FGOr-n0lsZd97LonNm8N23kMxCouOC9vqqOvbb3xYw_1UAxbI0zXyGbgoFBoMlR_h4NQNJkkgutR65Un63rmWykJtD9ng76hCLzU94oH7jwfRyicWJfnrQHVuDGkjRhoR4qiNSqAj8rXt4d9XV3vxIMbxd74C5ePCozuYBPch4lC7A-sDczIPwHzVk3gabZsW8sYzY1o_NxcUuLjDZRcRnM_w9nU-_8.jpg"&gt;&lt;/p&gt;&lt;p&gt;</w:t>
      </w:r>
      <w:r>
        <w:rPr>
          <w:sz w:val="32"/>
          <w:szCs w:val="32"/>
        </w:rPr>
        <w:t>有的人对这样的行为感到好奇，对其进行尝试；而有些人则因为害怕而避之唯恐不及。这两种态度共同构成了整个社交网络中的互动链条，使得这种现象不断蔓延。而对于那些受害者来说，他们的心理创伤可能长久存在，影响他们日后的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受到幽灵电话骚扰的人来说，可以采取一些措施来保护自己，比如屏蔽号码、改变手机号码等。但由于这些骚扰行为通常涉及隐私侵犯和精神折磨，因此，如果持续发生，可以向警方报案，并寻求法律帮助。如果是网上的恶意行为，还可以通过举报平台要求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防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以及社交媒体平台上的互动增加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中的幽靈電話很有可能继续演变成更高级、更难以捉摸的手段。此时，我们需要提高预防意识，不仅要关注安全设置，更重要的是培养独立思考能力，不轻信谣言，不轻易陷入这样的情绪操控中。只有这样，我们才能在这场关于声音的小游戏中保持主导权，而不是成为它所控制的人物。</w:t>
      </w:r>
      <w:r>
        <w:rPr>
          <w:sz w:val="32"/>
          <w:szCs w:val="32"/>
        </w:rPr>
        <w:t>&lt;/p&gt;&lt;p&gt;&lt;a href = "/doc/547114-</w:t>
      </w:r>
      <w:r>
        <w:rPr>
          <w:sz w:val="32"/>
          <w:szCs w:val="32"/>
        </w:rPr>
        <w:t>深夜里的幽灵电话揭秘未知传闻背后的真相</w:t>
      </w:r>
      <w:r>
        <w:rPr>
          <w:sz w:val="32"/>
          <w:szCs w:val="32"/>
        </w:rPr>
        <w:t>.doc" rel="alternate" download="547114-</w:t>
      </w:r>
      <w:r>
        <w:rPr>
          <w:sz w:val="32"/>
          <w:szCs w:val="32"/>
        </w:rPr>
        <w:t>深夜里的幽灵电话揭秘未知传闻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