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时间的轮回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神秘的术语“福来孕转”，据说这是一种能够穿越时空，重生新生的法术。它不仅仅是简单的时间旅行，更是一种命运的重铸。在这个故事里，我们将探索“福来孕转”的真谛，以及它背后的深层意义。</w:t>
      </w:r>
      <w:r>
        <w:rPr>
          <w:sz w:val="32"/>
          <w:szCs w:val="32"/>
        </w:rPr>
        <w:t>&lt;/p&gt;&lt;p&gt;&lt;img src="/static-img/Xil3-p-ms7B-c4YNKNWNpCqz7IEEINOYks_G8aMHfbwSDzcJmc2o1JOHrnZN0tr3.jpg"&gt;&lt;/p&gt;&lt;p&gt;</w:t>
      </w:r>
      <w:r>
        <w:rPr>
          <w:sz w:val="32"/>
          <w:szCs w:val="32"/>
        </w:rPr>
        <w:t>穿越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云梦的人，他拥有着一种特殊的力量——他能够感受到时空间隙。他总是能预见到一些未来的变化，也能感知到那些隐藏在历史深处的秘密。有一天，他发现了一个古老而神秘的地图，上面标记着一个被遗忘了的地方，那个地方被称为“穿越之门”。</w:t>
      </w:r>
      <w:r>
        <w:rPr>
          <w:sz w:val="32"/>
          <w:szCs w:val="32"/>
        </w:rPr>
        <w:t>&lt;/p&gt;&lt;p&gt;&lt;img src="/static-img/A0HwKxC1ElnL9jiHizjpySqz7IEEINOYks_G8aMHfbwSDzcJmc2o1JOHrnZN0tr3.jpg"&gt;&lt;/p&gt;&lt;p&gt;</w:t>
      </w:r>
      <w:r>
        <w:rPr>
          <w:sz w:val="32"/>
          <w:szCs w:val="32"/>
        </w:rPr>
        <w:t>福来孕转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决定踏上寻找“穿越之门”的旅程。当他终于找到那个地方时，他发现那里是一个巨大的石门，上面刻满了奇怪而复杂的符号和文字。他轻声念出了地图上的咒语，石门缓缓打开，一股强烈的情感波动迎面扑来。这就是所谓的“福来孕转”——一种可以改变过去、未来甚至现实本身的一种力量。</w:t>
      </w:r>
      <w:r>
        <w:rPr>
          <w:sz w:val="32"/>
          <w:szCs w:val="32"/>
        </w:rPr>
        <w:t>&lt;/p&gt;&lt;p&gt;&lt;img src="/static-img/Ze9iDnoDaGvFfga5WrUTXCqz7IEEINOYks_G8aMHfbwSDzcJmc2o1JOHrnZN0tr3.jpg"&gt;&lt;/p&gt;&lt;p&gt;</w:t>
      </w:r>
      <w:r>
        <w:rPr>
          <w:sz w:val="32"/>
          <w:szCs w:val="32"/>
        </w:rPr>
        <w:t>转世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没有犹豫，他闭上了眼睛，将心中的愿望告诉给了那片无形的情感空间。随后，一道光芒包围住了他，然后一切变得模糊起来。当他的眼皮重新睁开时，他发现自己已经站在了一片全新的环境中。一切都是陌生又熟悉，这意味着他成功地进行了一次“福来孕转”。</w:t>
      </w:r>
      <w:r>
        <w:rPr>
          <w:sz w:val="32"/>
          <w:szCs w:val="32"/>
        </w:rPr>
        <w:t>&lt;/p&gt;&lt;p&gt;&lt;img src="/static-img/qoBi_Ew483wEPdaFTwXyFSqz7IEEINOYks_G8aMHfbwSDzcJmc2o1JOHrnZN0tr3.jp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体验并不是一次单纯的旅行，而是一次对自己的生命和世界观的一次彻底革命。云梦意识到，每一次选择，每一次行动，都可能影响我们未来的轨迹。而现在，在这个新的开始中，他有机会去重新塑造自己的未来，不再受前世或任何外界因素所束缚。</w:t>
      </w:r>
      <w:r>
        <w:rPr>
          <w:sz w:val="32"/>
          <w:szCs w:val="32"/>
        </w:rPr>
        <w:t>&lt;/p&gt;&lt;p&gt;&lt;img src="/static-img/ShWESq891aUMOeth5EnUQiqz7IEEINOYks_G8aMHfbwSDzcJmc2o1JOHrnZN0tr3.jpg"&gt;&lt;/p&gt;&lt;p&gt;</w:t>
      </w:r>
      <w:r>
        <w:rPr>
          <w:sz w:val="32"/>
          <w:szCs w:val="32"/>
        </w:rPr>
        <w:t>遗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的能力带来了无限可能，但也伴随着沉甸甸的心情压力。每一步都需要慎重考虑，因为每个决策都将成为不可逆转的事实。在这个过程中，云梦经历了一系列关于成长、爱恨、友情等方面的问题，也逐渐学会如何用智慧和勇气去驾驭这些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cloudream</w:t>
      </w:r>
      <w:r>
        <w:rPr>
          <w:sz w:val="32"/>
          <w:szCs w:val="32"/>
        </w:rPr>
        <w:t>回到原初的时候，他已经成为了另一个人。那个人拥有一颗更加坚韧不拔的心灵，以及对于生活多元化面的理解。他明白，无论是在哪个时代，只要有信念和勇气，就没有什么是不可能做到的。这就是《穿越之福来孕转》的真正含义——通过不断尝试和挑战，让我们的生命更加丰富多彩，从而达到精神上的超脱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穿越之福来孕转”不仅仅是一个词汇，它更是一种哲学、一种生活态度，是对我们内心深处渴望变革却又害怕改变的一种释放。在我们的日常生活中，或许无法像故事里的主角一样直接进行时间旅行，但我们每个人都可以从自己的小小困境中走出来，用一种积极乐观的心态去接受挑战，用自我反省去调整方向，最终达到自我提升，从而实现真正意义上的“福来孕转”。</w:t>
      </w:r>
      <w:r>
        <w:rPr>
          <w:sz w:val="32"/>
          <w:szCs w:val="32"/>
        </w:rPr>
        <w:t>&lt;/p&gt;&lt;p&gt;&lt;a href = "/doc/546979-</w:t>
      </w:r>
      <w:r>
        <w:rPr>
          <w:sz w:val="32"/>
          <w:szCs w:val="32"/>
        </w:rPr>
        <w:t>穿越之福来孕转时间的轮回与命运的重铸</w:t>
      </w:r>
      <w:r>
        <w:rPr>
          <w:sz w:val="32"/>
          <w:szCs w:val="32"/>
        </w:rPr>
        <w:t>.doc" rel="alternate" download="546979-</w:t>
      </w:r>
      <w:r>
        <w:rPr>
          <w:sz w:val="32"/>
          <w:szCs w:val="32"/>
        </w:rPr>
        <w:t>穿越之福来孕转时间的轮回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