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绯红花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而神秘的书店，书架上摆满了各种各样的书籍。镇上的居民们都知道，这里藏着许多珍贵的文学作品，但也传言这里还有些不为人知的“血薇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被人们传颂但又极其罕见的文本。</w:t>
      </w:r>
      <w:r>
        <w:rPr>
          <w:sz w:val="32"/>
          <w:szCs w:val="32"/>
        </w:rPr>
        <w:t>&lt;/p&gt;&lt;p&gt;&lt;img src="/static-img/wBejzN-3oy_I-MUgGIDBjIHfiNo7TMzpFNu8Kb2XmMazLewDqKDwLC7Jadcadz0u.png"&gt;&lt;/p&gt;&lt;p&gt;</w:t>
      </w:r>
      <w:r>
        <w:rPr>
          <w:sz w:val="32"/>
          <w:szCs w:val="32"/>
        </w:rPr>
        <w:t>第一段：传说中的“血薇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据说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非常特别的文字，它不仅仅是由普通的人类语言构成，而是融合了古老咒语和神秘符号，是一部集诗歌、散文、小说于一体的大作。在这个故事中，“</w:t>
      </w:r>
      <w:r>
        <w:rPr>
          <w:sz w:val="32"/>
          <w:szCs w:val="32"/>
        </w:rPr>
        <w:t>blood rose”</w:t>
      </w:r>
      <w:r>
        <w:rPr>
          <w:sz w:val="32"/>
          <w:szCs w:val="32"/>
        </w:rPr>
        <w:t>指的是一种只有在特定条件下才能开花的一种植物，其色泽深红，如同鲜血一般。它代表着生命力和勇气，也预示着某种不可预知的情感波动。</w:t>
      </w:r>
      <w:r>
        <w:rPr>
          <w:sz w:val="32"/>
          <w:szCs w:val="32"/>
        </w:rPr>
        <w:t>&lt;/p&gt;&lt;p&gt;&lt;img src="/static-img/HCiGTszAMB2EZ9mxg15OZo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第二段：寻找“血薇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小镇上的年轻人经常会聚在一起讨论这份神秘文献，他们相信，只有真正懂得如何解读“</w:t>
      </w:r>
      <w:r>
        <w:rPr>
          <w:sz w:val="32"/>
          <w:szCs w:val="32"/>
        </w:rPr>
        <w:t>blood rose”</w:t>
      </w:r>
      <w:r>
        <w:rPr>
          <w:sz w:val="32"/>
          <w:szCs w:val="32"/>
        </w:rPr>
        <w:t>的意象，才能找到隐藏其中真理之门。然而，由于缺乏确切线索，这个梦想似乎永远无法实现。一天，一位名叫艾米丽的人物出现在小镇，她声称自己拥有一个关于“</w:t>
      </w:r>
      <w:r>
        <w:rPr>
          <w:sz w:val="32"/>
          <w:szCs w:val="32"/>
        </w:rPr>
        <w:t>blood rose”</w:t>
      </w:r>
      <w:r>
        <w:rPr>
          <w:sz w:val="32"/>
          <w:szCs w:val="32"/>
        </w:rPr>
        <w:t>的古老图谱，并表示愿意分享给真正热爱文学的人。她带领了一群好奇心旺盛的人前往荒凉的小山丘，那里有她所说的唯一可以生长这种特殊植物的地方。</w:t>
      </w:r>
      <w:r>
        <w:rPr>
          <w:sz w:val="32"/>
          <w:szCs w:val="32"/>
        </w:rPr>
        <w:t>&lt;/p&gt;&lt;p&gt;&lt;img src="/static-img/755IpyxyzJ00aSx3lyClk4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第三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难跋涉，最终他们来到了一个隐蔽的小谷地。在那里，他们发现了一丛独特而美丽的深红色植物，就像是夜晚中最亮星辰一般闪烁。这就是那被誉为</w:t>
      </w:r>
      <w:r>
        <w:rPr>
          <w:sz w:val="32"/>
          <w:szCs w:val="32"/>
        </w:rPr>
        <w:t xml:space="preserve">&amp;#34;Blood Rose&amp;#34; </w:t>
      </w:r>
      <w:r>
        <w:rPr>
          <w:sz w:val="32"/>
          <w:szCs w:val="32"/>
        </w:rPr>
        <w:t>的奇迹，它们似乎具有某种超自然力量，能够唤起人们内心深处未曾触及的情感。艾米丽拿出了她的图谱，与现实中的景象对比，证明她确实掌握了关于这些植物及其蕴含意义的知识。</w:t>
      </w:r>
      <w:r>
        <w:rPr>
          <w:sz w:val="32"/>
          <w:szCs w:val="32"/>
        </w:rPr>
        <w:t>&lt;/p&gt;&lt;p&gt;&lt;img src="/static-img/m1M8NDelqV442BqJjNwe3Y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第四段：“</w:t>
      </w:r>
      <w:r>
        <w:rPr>
          <w:sz w:val="32"/>
          <w:szCs w:val="32"/>
        </w:rPr>
        <w:t>Blood Rose”</w:t>
      </w:r>
      <w:r>
        <w:rPr>
          <w:sz w:val="32"/>
          <w:szCs w:val="32"/>
        </w:rPr>
        <w:t>与文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艾米丽向大家展示了她的研究结果，她认为这株植物与人类情感息息相关，可以通过观察它们变化来探究人的心理状态。她还提到，在不同的文化中，这样的花朵往往被用作礼物，用以表达爱意或哀思。在她的指导下，他们开始尝试将这些观察转化为文字，将自己的情感编织成故事，从而创造出属于自己的</w:t>
      </w:r>
      <w:r>
        <w:rPr>
          <w:sz w:val="32"/>
          <w:szCs w:val="32"/>
        </w:rPr>
        <w:t>&amp;#34;Blood Rose&amp;#34;</w:t>
      </w:r>
      <w:r>
        <w:rPr>
          <w:sz w:val="32"/>
          <w:szCs w:val="32"/>
        </w:rPr>
        <w:t>故事。</w:t>
      </w:r>
      <w:r>
        <w:rPr>
          <w:sz w:val="32"/>
          <w:szCs w:val="32"/>
        </w:rPr>
        <w:t>&lt;/p&gt;&lt;p&gt;&lt;img src="/static-img/cpOKf6G9wiJGagYOSfLt7Y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第五段：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越来越多地参与到这样的活动中去，不仅如此，还开始互相分享他们的心灵世界。这座小镇逐渐形成了一股文化气候，其中充满了创造力的交流和理解，每个人都成为彼此精神支持系统的一部分。而那个最初引发这一切的事情——即所谓的</w:t>
      </w:r>
      <w:r>
        <w:rPr>
          <w:sz w:val="32"/>
          <w:szCs w:val="32"/>
        </w:rPr>
        <w:t>&amp;#34;Blood Rose txt&amp;#34;——</w:t>
      </w:r>
      <w:r>
        <w:rPr>
          <w:sz w:val="32"/>
          <w:szCs w:val="32"/>
        </w:rPr>
        <w:t>则成为了连接每个人的纽带，使得这个地方变得更加迷人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追求并探索那些看似遥不可及的事物，我们学会了解自己，以及我们周围世界。本篇文章讲述的是这样一个关于追求知识、艺术与自我认知之旅，尽管它基于虚构的情节，但却反映出了我们共同生活中的真实情感以及对美好事物渴望。</w:t>
      </w:r>
      <w:r>
        <w:rPr>
          <w:sz w:val="32"/>
          <w:szCs w:val="32"/>
        </w:rPr>
        <w:t>&lt;/p&gt;&lt;p&gt;&lt;a href = "/doc/54679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绯红花间的秘密</w:t>
      </w:r>
      <w:r>
        <w:rPr>
          <w:sz w:val="32"/>
          <w:szCs w:val="32"/>
        </w:rPr>
        <w:t>.doc" rel="alternate" download="54679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绯红花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