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时空的守护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御者之妻这个称呼并不常见，但它却蕴含着深邃的文化意义和复杂的人性情感。御者指的是负责护卫国王或皇帝的武士，而他的妻子则是守护着他、陪伴左右的女性形象。</w:t>
      </w:r>
      <w:r>
        <w:rPr>
          <w:sz w:val="32"/>
          <w:szCs w:val="32"/>
        </w:rPr>
        <w:t>&lt;/p&gt;&lt;p&gt;&lt;img src="/static-img/NNPu51QaWriq1OBfWX36GLp8zvgTPbwUtqyv-Hk-cavmo2I7w3KFpvyOxukIZJPJ.jpg"&gt;&lt;/p&gt;&lt;p&gt;</w:t>
      </w:r>
      <w:r>
        <w:rPr>
          <w:sz w:val="32"/>
          <w:szCs w:val="32"/>
        </w:rPr>
        <w:t>守护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想过自己会成为一名御者之妻。她出生在一个普通的农家，却因一次偶然的机缘被选中为一位年轻而英俊的武士所娶。在那个时代，婚姻往往是由家族间政治联姻决定，她只知道自己的命运将与这位武士紧密相连。但当她真正走进了宫廷生活后，她才意识到自己的角色不仅仅是爱情伙伴，更是一个国家安全不可或缺的一部分。</w:t>
      </w:r>
      <w:r>
        <w:rPr>
          <w:sz w:val="32"/>
          <w:szCs w:val="32"/>
        </w:rPr>
        <w:t>&lt;/p&gt;&lt;p&gt;&lt;img src="/static-img/UgZlDeQ64syFa6zLHd3J4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她的丈夫每天都要面对杀伐决断，而她则需要保持冷静，不让任何情绪影响到丈夫作战的心态。他们之间没有多少浪漫的情话，但每次丈夫归来时，那份疲惫中的温暖和安宁，是她最大的慰藉。而且，当帝国遇到危险时，她也会像一名女兵一样站出来，用她的智慧和勇气保护他们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RbvVznS_MnHOZ_YB0fxjBL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然而，这种生活并非总是一帆风顺。当战争爆发，夫君被派去前线的时候，她便成了宫廷内部唯一可以依靠的人物。在那些漫长而无尽夜晚里，她必须处理各种政务，同时保管好所有敏感文件，以防万一。同时，她还要确保国内秩序不乱，让人民能够安心工作生产，为战争提供必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战火纷飞的情况下，每当夜幕降临，内心深处还是充满了不安。她经常梦见着夫君那英勇逝世的情景，也担忧着自己能否承担起未来的责任。当消息传来，说夫君已经阵亡，这个世界仿佛突然崩塌了。而她，只能用坚强的心灵支撑起剩下的希望，一步步地走向新的未来。</w:t>
      </w:r>
      <w:r>
        <w:rPr>
          <w:sz w:val="32"/>
          <w:szCs w:val="32"/>
        </w:rPr>
        <w:t>&lt;/p&gt;&lt;p&gt;&lt;img src="/static-img/pJ2rHlVjiwTHeFmBgCFqG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发生的事情渐渐淡忘，只有对过去美好时光的一丝丝怀念永远留在心间。她开始重新思考生命中的意义，以及作为御者之妻所承受的一切。这段旅程虽然充满挑战，但也让她成长为了一位令人敬佩的人物，因为只有通过不断地挑战自我，我们才能真正理解什么是真正的地位尊重和人格力量。</w:t>
      </w:r>
      <w:r>
        <w:rPr>
          <w:sz w:val="32"/>
          <w:szCs w:val="32"/>
        </w:rPr>
        <w:t>&lt;/p&gt;&lt;p&gt;&lt;img src="/static-img/nenWBofW9JmPftGgbdWLQ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 xml:space="preserve">但即使如此，有时候晚上躺在床上，看着那幅空荡荡的小屋，也会忍不住流泪。那是一种对于失去爱人的悼念，对于无法再见面的遗憾，以及对于未竟事业不能完成的心痛。然而，即使是在最黑暗的时候，最重要的是不要放弃，因为正如那句老话说的：“世事难料，如同春日游 </w:t>
      </w:r>
      <w:r>
        <w:rPr>
          <w:sz w:val="32"/>
          <w:szCs w:val="32"/>
        </w:rPr>
        <w:t>Boat”——</w:t>
      </w:r>
      <w:r>
        <w:rPr>
          <w:sz w:val="32"/>
          <w:szCs w:val="32"/>
        </w:rPr>
        <w:t>哪怕你现在看不到明天，但是只要有希望，就应该继续前行，无论多么艰难困苦，都要坚持到底直至成功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御者之妻”，我们实际上是在赞扬一种精神：一种能够承受巨大压力、以身许国、默默付出的精神。这不是为了荣耀或财富，它更像是生命中最纯粹的情感之一——忠诚。在这样的历史背景下，“御者之妻”的存在就像是帝国稳固的大梁，是历史变迁中不可或缺的一个组成部分，他们以自己的方式，为这个古老而伟大的文明贡献了一份力量。</w:t>
      </w:r>
      <w:r>
        <w:rPr>
          <w:sz w:val="32"/>
          <w:szCs w:val="32"/>
        </w:rPr>
        <w:t>&lt;/p&gt;&lt;p&gt;&lt;a href = "/doc/546571-</w:t>
      </w:r>
      <w:r>
        <w:rPr>
          <w:sz w:val="32"/>
          <w:szCs w:val="32"/>
        </w:rPr>
        <w:t>御者之妻穿越时空的守护与孤独</w:t>
      </w:r>
      <w:r>
        <w:rPr>
          <w:sz w:val="32"/>
          <w:szCs w:val="32"/>
        </w:rPr>
        <w:t>.doc" rel="alternate" download="546571-</w:t>
      </w:r>
      <w:r>
        <w:rPr>
          <w:sz w:val="32"/>
          <w:szCs w:val="32"/>
        </w:rPr>
        <w:t>御者之妻穿越时空的守护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