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之下探索禁忌的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文化中，樱花象征着春天的到来、生机与纯洁。然而，在这个充满诗意的主题之外，有一种特殊的艺术形式，它将樱花与性爱相结合，这就是所谓的小樱禁图。在这个专题中，我们将深入探讨这种艺术形式背后的意义，以及它如何通过挑战传统规范，创造出独特而具有争议性的美学。</w:t>
      </w:r>
      <w:r>
        <w:rPr>
          <w:sz w:val="32"/>
          <w:szCs w:val="32"/>
        </w:rPr>
        <w:t>&lt;/p&gt;&lt;p&gt;&lt;img src="/static-img/qeqBu538Zcy9QsHxAAYFv2DfkDCuiEXK1fxemvJhRBFXRXMpAWgktxEi5L5Stc54.png"&gt;&lt;/p&gt;&lt;p&gt;</w:t>
      </w:r>
      <w:r>
        <w:rPr>
          <w:sz w:val="32"/>
          <w:szCs w:val="32"/>
        </w:rPr>
        <w:t>禁忌的诞生</w:t>
      </w:r>
      <w:r>
        <w:rPr>
          <w:sz w:val="32"/>
          <w:szCs w:val="32"/>
        </w:rPr>
        <w:t>&lt;/p&gt;&lt;p&gt;</w:t>
      </w:r>
      <w:r>
        <w:rPr>
          <w:sz w:val="32"/>
          <w:szCs w:val="32"/>
        </w:rPr>
        <w:t>小樱禁图起源于日本</w:t>
      </w:r>
      <w:r>
        <w:rPr>
          <w:sz w:val="32"/>
          <w:szCs w:val="32"/>
        </w:rPr>
        <w:t>19</w:t>
      </w:r>
      <w:r>
        <w:rPr>
          <w:sz w:val="32"/>
          <w:szCs w:val="32"/>
        </w:rPr>
        <w:t>世纪末至</w:t>
      </w:r>
      <w:r>
        <w:rPr>
          <w:sz w:val="32"/>
          <w:szCs w:val="32"/>
        </w:rPr>
        <w:t>20</w:t>
      </w:r>
      <w:r>
        <w:rPr>
          <w:sz w:val="32"/>
          <w:szCs w:val="32"/>
        </w:rPr>
        <w:t>世纪初的一种民间绘画风格。这类作品通常描绘年轻女性穿着和服，与植物或动物发生性行为。这些画作本身并不直接涉及色情内容，但它们对传统道德观念构成挑战，因而被视为“禁忌”艺术。小樱禁图之所以成为话题焦点，是因为它巧妙地融合了日式美学与西方色情元素，从而打破了社会对性和身体表达的刻板印象。</w:t>
      </w:r>
      <w:r>
        <w:rPr>
          <w:sz w:val="32"/>
          <w:szCs w:val="32"/>
        </w:rPr>
        <w:t>&lt;/p&gt;&lt;p&gt;&lt;img src="/static-img/l4g6QUiJLx8p1mLqf0jYFGDfkDCuiEXK1fxemvJhRBHMkCps2VCeclBbig3TrLLhI0piS0ccUoXPm9g4Xr1eVrQkh45DW76ISzHrGb2CmEYXzIv1qgiZ4H9ngQCu-l3sxxll-B8QSM_mlGeeCFF8yV8F5JrRDVdzBxwcCarGPhi9xG0SXdpUnk6xwzrlLAkYIQkQ2bL738dRMvk6uMQpbT3yRHnwAnqLUxJgQAd8oXo.png"&gt;&lt;/p&gt;&lt;p&gt;</w:t>
      </w:r>
      <w:r>
        <w:rPr>
          <w:sz w:val="32"/>
          <w:szCs w:val="32"/>
        </w:rPr>
        <w:t>美学上的创新</w:t>
      </w:r>
      <w:r>
        <w:rPr>
          <w:sz w:val="32"/>
          <w:szCs w:val="32"/>
        </w:rPr>
        <w:t>&lt;/p&gt;&lt;p&gt;</w:t>
      </w:r>
      <w:r>
        <w:rPr>
          <w:sz w:val="32"/>
          <w:szCs w:val="32"/>
        </w:rPr>
        <w:t>小樱禁图中的角色往往是以优雅姿态展示她们与自然界之间微妙的情感联系。这一点尤其体现在使用细腻笔触和精心构思的情境背景上。尽管这类作品遭到了许多人的谴责，但从另一个角度看，它们也展现了一种独特且富有想象力的视觉语言。在这一点上，小樱禁图可以被视为一种实验性的艺术形式，它试图拓宽人们对于性别、身份以及身体表达方式的认知边界。</w:t>
      </w:r>
      <w:r>
        <w:rPr>
          <w:sz w:val="32"/>
          <w:szCs w:val="32"/>
        </w:rPr>
        <w:t>&lt;/p&gt;&lt;p&gt;&lt;img src="/static-img/OiTAhxbl_l0k2RlxFjA9-WDfkDCuiEXK1fxemvJhRBHMkCps2VCeclBbig3TrLLhI0piS0ccUoXPm9g4Xr1eVrQkh45DW76ISzHrGb2CmEYXzIv1qgiZ4H9ngQCu-l3sxxll-B8QSM_mlGeeCFF8yV8F5JrRDVdzBxwcCarGPhi9xG0SXdpUnk6xwzrlLAkYIQkQ2bL738dRMvk6uMQpbT3yRHnwAnqLUxJgQAd8oXo.jpg"&gt;&lt;/p&gt;&lt;p&gt;</w:t>
      </w:r>
      <w:r>
        <w:rPr>
          <w:sz w:val="32"/>
          <w:szCs w:val="32"/>
        </w:rPr>
        <w:t>社会反响</w:t>
      </w:r>
      <w:r>
        <w:rPr>
          <w:sz w:val="32"/>
          <w:szCs w:val="32"/>
        </w:rPr>
        <w:t>&lt;/p&gt;&lt;p&gt;</w:t>
      </w:r>
      <w:r>
        <w:rPr>
          <w:sz w:val="32"/>
          <w:szCs w:val="32"/>
        </w:rPr>
        <w:t>随着时间推移，小樱禁图引发了强烈的情感反应，不仅在日本国内，也在国际层面引起了广泛关注。一方面，有人认为这些作品不仅是不尊重女性形象，而且还可能激发未成年人的无良行为；另一方面，一些支持者则认为，这些艺术品应该被视为对成人内容自由表达的一个例证，并且它们代表了一种新的审美趋势，即用非主流方式来探索人类欲望和关系。</w:t>
      </w:r>
      <w:r>
        <w:rPr>
          <w:sz w:val="32"/>
          <w:szCs w:val="32"/>
        </w:rPr>
        <w:t>&lt;/p&gt;&lt;p&gt;&lt;img src="/static-img/xrwnZ5bquuRXBFHBXUPog2DfkDCuiEXK1fxemvJhRBHMkCps2VCeclBbig3TrLLhI0piS0ccUoXPm9g4Xr1eVrQkh45DW76ISzHrGb2CmEYXzIv1qgiZ4H9ngQCu-l3sxxll-B8QSM_mlGeeCFF8yV8F5JrRDVdzBxwcCarGPhi9xG0SXdpUnk6xwzrlLAkYIQkQ2bL738dRMvk6uMQpbT3yRHnwAnqLUxJgQAd8oXo.jpg"&gt;&lt;/p&gt;&lt;p&gt;</w:t>
      </w:r>
      <w:r>
        <w:rPr>
          <w:sz w:val="32"/>
          <w:szCs w:val="32"/>
        </w:rPr>
        <w:t>文化多样性</w:t>
      </w:r>
      <w:r>
        <w:rPr>
          <w:sz w:val="32"/>
          <w:szCs w:val="32"/>
        </w:rPr>
        <w:t>&lt;/p&gt;&lt;p&gt;</w:t>
      </w:r>
      <w:r>
        <w:rPr>
          <w:sz w:val="32"/>
          <w:szCs w:val="32"/>
        </w:rPr>
        <w:t>小樱禁图作为一种文化产物，其存在不仅反映了当时社会对道德规范变化的心理状态，也折射出不同文化背景下的审美差异。在一些国家或地区，对色彩鲜艳、线条流畅的小猫（即“小猫”）系列这样的东方风格有着浓厚兴趣，而其他地方则可能会更倾向于西方传统绘画风格。此类跨文化交流不仅丰富了我们对于不同的审美观念，还促进了解决冲突并增进理解。</w:t>
      </w:r>
      <w:r>
        <w:rPr>
          <w:sz w:val="32"/>
          <w:szCs w:val="32"/>
        </w:rPr>
        <w:t>&lt;/p&gt;&lt;p&gt;&lt;img src="/static-img/ZNBCvY07DKxQ_TDSpINWCmDfkDCuiEXK1fxemvJhRBHMkCps2VCeclBbig3TrLLhI0piS0ccUoXPm9g4Xr1eVrQkh45DW76ISzHrGb2CmEYXzIv1qgiZ4H9ngQCu-l3sxxll-B8QSM_mlGeeCFF8yV8F5JrRDVdzBxwcCarGPhi9xG0SXdpUnk6xwzrlLAkYIQkQ2bL738dRMvk6uMQpbT3yRHnwAnqLUxJgQAd8oXo.png"&gt;&lt;/p&gt;&lt;p&gt;</w:t>
      </w:r>
      <w:r>
        <w:rPr>
          <w:sz w:val="32"/>
          <w:szCs w:val="32"/>
        </w:rPr>
        <w:t>艺术批评与市场需求</w:t>
      </w:r>
      <w:r>
        <w:rPr>
          <w:sz w:val="32"/>
          <w:szCs w:val="32"/>
        </w:rPr>
        <w:t>&lt;/p&gt;&lt;p&gt;</w:t>
      </w:r>
      <w:r>
        <w:rPr>
          <w:sz w:val="32"/>
          <w:szCs w:val="32"/>
        </w:rPr>
        <w:t>关于是否该承认这些作品作为真正的文学或艺术品，仍然是一个热门的话题。不少批评家指出，小標动圖並無深層含義，只是為滿足市場上的猖獗需求制造出来。而市场上對此類產品持續高涨興趣則證明了一個事實：即使是那些社會禁止甚至法律規管的事物，都能找到購買者的胃口，這種現象讓我們思考於法於倫與商業利益間隻身獨處的人類狀態。</w:t>
      </w:r>
      <w:r>
        <w:rPr>
          <w:sz w:val="32"/>
          <w:szCs w:val="32"/>
        </w:rPr>
        <w:t>&lt;/p&gt;&lt;p&gt;</w:t>
      </w:r>
      <w:r>
        <w:rPr>
          <w:sz w:val="32"/>
          <w:szCs w:val="32"/>
        </w:rPr>
        <w:t>未来的前景</w:t>
      </w:r>
      <w:r>
        <w:rPr>
          <w:sz w:val="32"/>
          <w:szCs w:val="32"/>
        </w:rPr>
        <w:t>&lt;/p&gt;&lt;p&gt;</w:t>
      </w:r>
      <w:r>
        <w:rPr>
          <w:sz w:val="32"/>
          <w:szCs w:val="32"/>
        </w:rPr>
        <w:t>隨著数字技术发展，如今我们能够更加容易地接触到各种类型的小 標動圖。但同时，由于互联网监管越严，这样的内容也面临删除风险。如果未来某一天，这类内容得到了正规渠道的承认，那么它们可能会从地下走向大众领域，成为一种新的文化符号。但目前情况下，无论如何，都需要考虑到个体权利保护以及社群伦理等问题，以确保所有参与者都能安全舒适地享受他们选择的情况下创作或欣赏这样的工作。</w:t>
      </w:r>
      <w:r>
        <w:rPr>
          <w:sz w:val="32"/>
          <w:szCs w:val="32"/>
        </w:rPr>
        <w:t>&lt;/p&gt;&lt;p&gt;&lt;a href = "/doc/546196-</w:t>
      </w:r>
      <w:r>
        <w:rPr>
          <w:sz w:val="32"/>
          <w:szCs w:val="32"/>
        </w:rPr>
        <w:t>樱花之下探索禁忌的美学</w:t>
      </w:r>
      <w:r>
        <w:rPr>
          <w:sz w:val="32"/>
          <w:szCs w:val="32"/>
        </w:rPr>
        <w:t>.doc" rel="alternate" download="546196-</w:t>
      </w:r>
      <w:r>
        <w:rPr>
          <w:sz w:val="32"/>
          <w:szCs w:val="32"/>
        </w:rPr>
        <w:t>樱花之下探索禁忌的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