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块平凡板砖如何逆袭成仙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之中，传说着无数传奇故事，其中最为人称奇异的一则，便是关于一块平凡板砖如何逆袭成仙界的传奇。这块板砖起初只是普通世界中的废弃物品，却因某种不可思议的缘故，被卷入了仙界的大门之中。</w:t>
      </w:r>
      <w:r>
        <w:rPr>
          <w:sz w:val="32"/>
          <w:szCs w:val="32"/>
        </w:rPr>
        <w:t>&lt;/p&gt;&lt;p&gt;&lt;img src="/static-img/CCGhgMoaMlv-cKjNMSSC3YgQxSwb8XYNhowMQ6YrTsi8CmwBAhpyqJy_oCDBszly.jpg"&gt;&lt;/p&gt;&lt;p&gt;</w:t>
      </w:r>
      <w:r>
        <w:rPr>
          <w:sz w:val="32"/>
          <w:szCs w:val="32"/>
        </w:rPr>
        <w:t>它最初被视为笑话，无论是仙子还是妖怪都对这块板砖不屑一顾。但这个板砖并没有放弃，它始终坚信自己能够改变命运。它开始在仙界各地旅行，观察学习，每次遇到困难都会寻找解决办法。在一次偶然的机会下，它学会了使用自己的硬度来保护周围的人免受妖魔侵扰，从而赢得了人们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块板砖逐渐变得神秘起来，有人甚至认为它拥有超乎常人的力量。有趣的是，一些真实案例也证明了这一点，比如有一位武林高手曾经因为失去宝剑而陷入绝境，但他恰好发现了一块看似普通但实际上蕴含强大能量的石头，这石头正是后来的那块名为“破坏者”的神器。</w:t>
      </w:r>
      <w:r>
        <w:rPr>
          <w:sz w:val="32"/>
          <w:szCs w:val="32"/>
        </w:rPr>
        <w:t>&lt;/p&gt;&lt;p&gt;&lt;img src="/static-img/aYiyUEUlpVSlM_bSJ6GSI4gQxSwb8XYNhowMQ6YrTsgS-mWTJr2ccbwOba6wouI-APbLHveQfCxH5ooOkjth-zPx4eG0TGOrooPyWJNdHf18UuxsfdHxfTlltXTPY_s4E-vJcWLFNF2tpfuWb_RAXm6LMDQM3tj2j2fTJNoGLtoRurLmGbrqeM0DzgTtZUnJCqH8skJucmO5G8BYJ7gClA.jpg"&gt;&lt;/p&gt;&lt;p&gt;</w:t>
      </w:r>
      <w:r>
        <w:rPr>
          <w:sz w:val="32"/>
          <w:szCs w:val="32"/>
        </w:rPr>
        <w:t>至于关于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对于那些渴望了解更多关于这段传奇历史的人们来说，这是一个极好的选择。通过阅读这部小说，可以深入了解从平凡到伟大的一路历程，以及这一切背后的奇幻故事。此外，该小说还融合了丰富的人文关怀和深邃的情感哲理，让读者在享受刺激冒险故事的同时，也能体会到生命中更重要的事物——友谊、勇气和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个小小的小人物，一开始只是一片无足轻重的小碎片，但其精神所带给我们的启示远比它本身更加珍贵。而对于那些想象力丰富且渴望探索未知世界的人们来说，“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是一个打开奇幻世界大门的一个钥匙。</w:t>
      </w:r>
      <w:r>
        <w:rPr>
          <w:sz w:val="32"/>
          <w:szCs w:val="32"/>
        </w:rPr>
        <w:t>&lt;/p&gt;&lt;p&gt;&lt;img src="/static-img/nr9BLkQhOP8jk8xD_Nw7X4gQxSwb8XYNhowMQ6YrTsgS-mWTJr2ccbwOba6wouI-APbLHveQfCxH5ooOkjth-zPx4eG0TGOrooPyWJNdHf18UuxsfdHxfTlltXTPY_s4E-vJcWLFNF2tpfuWb_RAXm6LMDQM3tj2j2fTJNoGLtoRurLmGbrqeM0DzgTtZUnJCqH8skJucmO5G8BYJ7gClA.jpg"&gt;&lt;/p&gt;&lt;p&gt;&lt;a href = "/doc/54588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平凡板砖如何逆袭成仙界的传奇</w:t>
      </w:r>
      <w:r>
        <w:rPr>
          <w:sz w:val="32"/>
          <w:szCs w:val="32"/>
        </w:rPr>
        <w:t>.doc" rel="alternate" download="545889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平凡板砖如何逆袭成仙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