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梦想美丽姑娘高清视频免费全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的丰富和多样性为观众提供了前所未有的选择。尤其是那些精心制作、讲述深刻情感故事的作品，它们能够触动人心，让我们沉浸于一个充满幻想和梦想的世界。在这样的背景下，“美丽姑娘高清视频免费全集观看”这一主题成为了许多人的追求。</w:t>
      </w:r>
      <w:r>
        <w:rPr>
          <w:sz w:val="32"/>
          <w:szCs w:val="32"/>
        </w:rPr>
        <w:t>&lt;/p&gt;&lt;p&gt;&lt;img src="/static-img/HyVyttjBPmSYuTqDtum7zohrfQgWszoAZzBpXUU25jqmPXoC6vvT5lgFXwcZv2la.jpg"&gt;&lt;/p&gt;&lt;p&gt;</w:t>
      </w:r>
      <w:r>
        <w:rPr>
          <w:sz w:val="32"/>
          <w:szCs w:val="32"/>
        </w:rPr>
        <w:t>探寻传统与现代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作为一部经典剧目，其故事源自于古老民间传说，讲述了一位贫穷却拥有天赋美丽少女被邪恶女巫施魔法变成野兽后，在勇敢王子帮助下重获人形并最终获得幸福生活的情节。这种跨越时间与空间的故事魅力，使得它不仅在过去成为人们口口相传的小说，更是在电视剧、电影等多个媒介中不断地被更新和再现。</w:t>
      </w:r>
      <w:r>
        <w:rPr>
          <w:sz w:val="32"/>
          <w:szCs w:val="32"/>
        </w:rPr>
        <w:t>&lt;/p&gt;&lt;p&gt;&lt;img src="/static-img/wTahSyG5HV6p0EEsWzcOcI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然而，这些作品往往因为受限于技术限制，只能以较低分辨率呈现给观众。而随着科技进步，高清视频技术的发展，为观众提供了更为真实细腻的情感体验。这正如“美丽姑娘高清视频免费全集观看”这两个词汇所蕴含的一种期待——一种对高质量视听体验的追求，一种对于文化遗产重新发现与展现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共鸣之桥</w:t>
      </w:r>
      <w:r>
        <w:rPr>
          <w:sz w:val="32"/>
          <w:szCs w:val="32"/>
        </w:rPr>
        <w:t>&lt;/p&gt;&lt;p&gt;&lt;img src="/static-img/LmIQSFlYJx51hKByhgDv1I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当我们凝望屏幕上跳跃生动的人物时，我们仿佛穿越了时间之门，走进那个遥远而又熟悉的地方。每一次笑声，每一次泪水，都承载着无数人的情感共鸣。这是一段关于爱恨交织、勇气与牺牲、命运与选择的人生旅程，是一个让我们反思自己内心深处声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美丽姑娘高清视频免费全集观看”，我们不仅可以欣赏到精彩绝伦的情节，还可以从中汲取灵感，从而在自己的生活中找到属于自己的那份力量和光芒。这种精神上的提升，不亚于任何其他形式的教育或修养，而它只需要一台电脑、一张床、一杯茶，以及对这个世界永恒热爱的一颗心。</w:t>
      </w:r>
      <w:r>
        <w:rPr>
          <w:sz w:val="32"/>
          <w:szCs w:val="32"/>
        </w:rPr>
        <w:t>&lt;/p&gt;&lt;p&gt;&lt;img src="/static-img/G3fnPfIQ44GhJZzU2SIsR4hrfQgWszoAZzBpXUU25jon22XrNuz2nGHh9lz0EGmD_zu6jN0iPrRA7vUSeAhTVCfbZes27PacYeH2XPQQaYMItXtELMwx4OR6MjgLe12nw11n54hbCMaqU-tJGdNINA.png"&gt;&lt;/p&gt;&lt;p&gt;</w:t>
      </w:r>
      <w:r>
        <w:rPr>
          <w:sz w:val="32"/>
          <w:szCs w:val="32"/>
        </w:rPr>
        <w:t>链接未来与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美丽姑娘高清视频免费全集观看”究竟代表什么呢？这不仅是一个简单的事实描述，更是一个文化交流平台，是一个将历史记忆转化为现代语言传递给新一代青年的一种方式。当你点击播放键，屏幕上缓缓展开的是一场穿越时空的大戏，一场关于人类永恒追求完美本质的大戏，也是一场关于梦想如何绽放，最终超越世俗束缚大戏。</w:t>
      </w:r>
      <w:r>
        <w:rPr>
          <w:sz w:val="32"/>
          <w:szCs w:val="32"/>
        </w:rPr>
        <w:t>&lt;/p&gt;&lt;p&gt;&lt;img src="/static-img/gvsYJVLZLMc8isMgqKlyPo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因此，当你决定去“美丽姑娘高清视频免费全集观看”的时候，你正在做出一种选择。你选择相信那些曾经发生过的事情依然有今天意义；你信任艺术能够穿透时代，把握住最纯净的心灵；最后，你也许会发现，那个古老而又新鲜的声音，不只是来自远方，而是来源于你的内心深处，用来回答所有困惑，用来解答所有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美丽姑娘高清视频免费全集观看”，我们不仅能够享受到高品质视觉体验，而且还能从中汲取到文化价值和精神启示，这正是这种行为背后的真正意义所在。</w:t>
      </w:r>
      <w:r>
        <w:rPr>
          <w:sz w:val="32"/>
          <w:szCs w:val="32"/>
        </w:rPr>
        <w:t>&lt;/p&gt;&lt;p&gt;&lt;a href = "/doc/545585-</w:t>
      </w:r>
      <w:r>
        <w:rPr>
          <w:sz w:val="32"/>
          <w:szCs w:val="32"/>
        </w:rPr>
        <w:t>绽放的梦想美丽姑娘高清视频免费全集探秘</w:t>
      </w:r>
      <w:r>
        <w:rPr>
          <w:sz w:val="32"/>
          <w:szCs w:val="32"/>
        </w:rPr>
        <w:t>.doc" rel="alternate" download="545585-</w:t>
      </w:r>
      <w:r>
        <w:rPr>
          <w:sz w:val="32"/>
          <w:szCs w:val="32"/>
        </w:rPr>
        <w:t>绽放的梦想美丽姑娘高清视频免费全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