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儿之车追逐速度与梦想的不羁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梦想的时代，男儿们追逐速度，驾驭着他们心之所向的车车，在无垠的道路上疾驰。然而，这些追求自由与快感的行者们，往往会迷失在一片不为人知、却又极具吸引力的世界里——那就是“男男车车好快的车车有点污网站免费”。</w:t>
      </w:r>
      <w:r>
        <w:rPr>
          <w:sz w:val="32"/>
          <w:szCs w:val="32"/>
        </w:rPr>
        <w:t>&lt;/p&gt;&lt;p&gt;&lt;img src="/static-img/NGS1Ur8yecEmiIRCWTHEMYhrfQgWszoAZzBpXUU25jqmPXoC6vvT5lgFXwcZv2la.jpg"&gt;&lt;/p&gt;&lt;p&gt;</w:t>
      </w:r>
      <w:r>
        <w:rPr>
          <w:sz w:val="32"/>
          <w:szCs w:val="32"/>
        </w:rPr>
        <w:t>一、探索未知：寻找刺激与挑战</w:t>
      </w:r>
      <w:r>
        <w:rPr>
          <w:sz w:val="32"/>
          <w:szCs w:val="32"/>
        </w:rPr>
        <w:t>&lt;/p&gt;&lt;p&gt;&lt;img src="/static-img/4wM2kNaGLnpI03ex0dS-hIhrfQgWszoAZzBpXUU25jqOGwbTlGCgIEHNR6aY3PiAJ8xLVYj_pnNV0W5xmzVCIhKsqDNq5AxY1RIgrqpXtfWCt18Pm9Zx4qY043wkA4OQWwG49XVdxJqRBA0KlG08dQ.jpg"&gt;&lt;/p&gt;&lt;p&gt;</w:t>
      </w:r>
      <w:r>
        <w:rPr>
          <w:sz w:val="32"/>
          <w:szCs w:val="32"/>
        </w:rPr>
        <w:t>对于那些渴望冒险和不断超越自我限制的人来说，“男男车車好快”的呼声仿佛是命中注定的召唤。在这里，他们可以找到属于自己的赛道，无论是蜿蜒山路还是平坦高速公路，每一次加速都是对自我的挑战，是对速度界限的一次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梦想与现实：面对光鲜亮丽背后的污染</w:t>
      </w:r>
      <w:r>
        <w:rPr>
          <w:sz w:val="32"/>
          <w:szCs w:val="32"/>
        </w:rPr>
        <w:t>&lt;/p&gt;&lt;p&gt;&lt;img src="/static-img/6ZCPLL5qvSLd0Zojw8tesYhrfQgWszoAZzBpXUU25jqOGwbTlGCgIEHNR6aY3PiAJ8xLVYj_pnNV0W5xmzVCIhKsqDNq5AxY1RIgrqpXtfWCt18Pm9Zx4qY043wkA4OQWwG49XVdxJqRBA0KlG08dQ.jpg"&gt;&lt;/p&gt;&lt;p&gt;</w:t>
      </w:r>
      <w:r>
        <w:rPr>
          <w:sz w:val="32"/>
          <w:szCs w:val="32"/>
        </w:rPr>
        <w:t>但当我们深入这片神秘而诱人的土地时，我们发现这里并非所有人眼中的天堂。有时候，当夜幕降临，那些看似光鲜亮丽的汽车身影，却掩藏着难以言说的污染——“有点污”。这是一个让人沉思的问题，是不是所有追求速度和美好的东西，都伴随着不可避免的地生态代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科技进步：如何解决这一难题？</w:t>
      </w:r>
      <w:r>
        <w:rPr>
          <w:sz w:val="32"/>
          <w:szCs w:val="32"/>
        </w:rPr>
        <w:t>&lt;/p&gt;&lt;p&gt;&lt;img src="/static-img/ebV4MaPOXeNgaHj9dPdukYhrfQgWszoAZzBpXUU25jqOGwbTlGCgIEHNR6aY3PiAJ8xLVYj_pnNV0W5xmzVCIhKsqDNq5AxY1RIgrqpXtfWCt18Pm9Zx4qY043wkA4OQWwG49XVdxJqRBA0KlG08dQ.jpg"&gt;&lt;/p&gt;&lt;p&gt;</w:t>
      </w:r>
      <w:r>
        <w:rPr>
          <w:sz w:val="32"/>
          <w:szCs w:val="32"/>
        </w:rPr>
        <w:t>科技作为人类进步的一个标志，它正被用来解决这些问题。从低碳燃料到高效节能技术，从智能驾驶系统到环境友好的材料，一切都在为我们提供可能，让我们的爱好不仅能够持续下去，而且还能更绿色，更环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化传承：将爱好转化为生活方式</w:t>
      </w:r>
      <w:r>
        <w:rPr>
          <w:sz w:val="32"/>
          <w:szCs w:val="32"/>
        </w:rPr>
        <w:t>&lt;/p&gt;&lt;p&gt;&lt;img src="/static-img/u0_zmeTsgtsidURTKG_GIYhrfQgWszoAZzBpXUU25jqOGwbTlGCgIEHNR6aY3PiAJ8xLVYj_pnNV0W5xmzVCIhKsqDNq5AxY1RIgrqpXtfWCt18Pm9Zx4qY043wkA4OQWwG49XVdxJqRBA0KlG08dQ.jpg"&gt;&lt;/p&gt;&lt;p&gt;</w:t>
      </w:r>
      <w:r>
        <w:rPr>
          <w:sz w:val="32"/>
          <w:szCs w:val="32"/>
        </w:rPr>
        <w:t>当某些行为或话语成为一种文化符号时，它就不再只是简单地表达个人喜好，而是成为了社会认同的一部分。这也许正是为什么“男男車車”、“網站免費”的概念如此广泛流传，因为它们触及了人们内心深处对于自由和分享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责任担当：个体行动影响大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人都应该意识到自己的行为，不仅会直接影响自己，还会间接影响周围的人乃至整个社会。当我们选择使用那些更加环保、高效且安全的交通工具时，我们实际上是在履行我们的责任，为构建一个更加健康可持续发展的大环境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男儿之车”既是一种生活态度，也是一种价值观念。而真正意义上的男人，并不是只追求速度和刺激，而是在享受过程中仍然能够保持理性思考，尊重自然规律，同时积极投身于保护地球家园的事业中去。</w:t>
      </w:r>
      <w:r>
        <w:rPr>
          <w:sz w:val="32"/>
          <w:szCs w:val="32"/>
        </w:rPr>
        <w:t>&lt;/p&gt;&lt;p&gt;&lt;a href = "/doc/545519-</w:t>
      </w:r>
      <w:r>
        <w:rPr>
          <w:sz w:val="32"/>
          <w:szCs w:val="32"/>
        </w:rPr>
        <w:t>男儿之车追逐速度与梦想的不羁旅程</w:t>
      </w:r>
      <w:r>
        <w:rPr>
          <w:sz w:val="32"/>
          <w:szCs w:val="32"/>
        </w:rPr>
        <w:t>.doc" rel="alternate" download="545519-</w:t>
      </w:r>
      <w:r>
        <w:rPr>
          <w:sz w:val="32"/>
          <w:szCs w:val="32"/>
        </w:rPr>
        <w:t>男儿之车追逐速度与梦想的不羁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