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的传说与朱门绣户的味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城市中，有一个关于红烧肉传奇的故事。这个故事源自于一个名为“朱门”的家族，他们以精湛的手艺和高品质的食材闻名遐迩。尤其是他们家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，据说每次烹饪都要耗费数日乃至数周时间，不仅仅是为了达到那绝妙的口感，更是一种对美好生活态度的一种体现。</w:t>
      </w:r>
      <w:r>
        <w:rPr>
          <w:sz w:val="32"/>
          <w:szCs w:val="32"/>
        </w:rPr>
        <w:t>&lt;/p&gt;&lt;p&gt;&lt;img src="/static-img/uPk8KClhZ4gzcpGSu9eMJcIJD4yAQzQV7q1WymfGRoFPeuzkrw1cXU17XF922J0z.jpg"&gt;&lt;/p&gt;&lt;p&gt;</w:t>
      </w:r>
      <w:r>
        <w:rPr>
          <w:sz w:val="32"/>
          <w:szCs w:val="32"/>
        </w:rPr>
        <w:t>首先，选择料菜是一个关键环节。在这家“朱门”里，每一次烹饪都是从最上乘的大米猪瘦肉开始。这些猪肉经过了细心挑选，它们必须有着优良血统、肥而不腻、多汁且色泽鲜亮。一旦筛选出合适的材料，那么整个家族就围坐在一起，对每一块肌肤进行细致地剔除脂肪，只留下那些最具风味和营养价值的地方。这一步骤需要极高的耐心和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调制酱油，这个过程被称作是“调味之道”。在这里，“朱门”的厨师傅会将各种香料如八角、桂皮、姜片等放入酱油中，以此来增添更多层次和深度。不断地尝试调整配比，使得最后呈现出的色泽既浓郁又不失清淡。</w:t>
      </w:r>
      <w:r>
        <w:rPr>
          <w:sz w:val="32"/>
          <w:szCs w:val="32"/>
        </w:rPr>
        <w:t>&lt;/p&gt;&lt;p&gt;&lt;img src="/static-img/EvKgBs55dZ1oJo__-FVjr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然后，就是火候控制，这对于制作好的红烧肉来说，是非常重要的一步。火候分为几个阶段，从低温慢炖到大火翻炒，再回到低温继续煮沸，每个阶段都要求厨师傅保持高度警觉，以确保每一块肉都能均匀吸收所有营养物质，同时保证外焦里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熟透后的猪肉取出，与剩余的小锅汤一起重新加入锅中，然后用小火慢炖，让那个充满诱惑力的香气不断散发出来。当一切准备就绪时，“朱门”的成员们终于可以享受他们辛苦创造出的佳肴了。</w:t>
      </w:r>
      <w:r>
        <w:rPr>
          <w:sz w:val="32"/>
          <w:szCs w:val="32"/>
        </w:rPr>
        <w:t>&lt;/p&gt;&lt;p&gt;&lt;img src="/static-img/EgMnuur-vNcXnTf2Umd_nc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最后，当大家围坐在餐桌旁，共同分享这份无价之宝时，那份满足与幸福仿佛成了家庭间沟通语言中的另一种表达方式。而这种美食所带来的亲情与欢乐，也成为了人们记忆中的宝贵财富。在这样的场合下，无论身处何方，都能感受到那份来自远方，但却如此贴近人心的情谊——因为正如诗人曾经吟咏过：“食不言，不饮三杯。”只有当我们真正品尝到了那真实无暇的人生滋味时，我们才知道什么才叫真正的心灵交流与愉悦共鸣。而对于那些渴望体验这份快乐的人来说，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便成了一扇通往幸福殿堂的大门，而它背后隐藏着的是一种无法言喻，却又令人难忘的情感世界。</w:t>
      </w:r>
      <w:r>
        <w:rPr>
          <w:sz w:val="32"/>
          <w:szCs w:val="32"/>
        </w:rPr>
        <w:t>&lt;/p&gt;&lt;p&gt;&lt;a href = "/doc/545441-</w:t>
      </w:r>
      <w:r>
        <w:rPr>
          <w:sz w:val="32"/>
          <w:szCs w:val="32"/>
        </w:rPr>
        <w:t>红烧肉的传说与朱门绣户的味蕾</w:t>
      </w:r>
      <w:r>
        <w:rPr>
          <w:sz w:val="32"/>
          <w:szCs w:val="32"/>
        </w:rPr>
        <w:t>.doc" rel="alternate" download="545441-</w:t>
      </w:r>
      <w:r>
        <w:rPr>
          <w:sz w:val="32"/>
          <w:szCs w:val="32"/>
        </w:rPr>
        <w:t>红烧肉的传说与朱门绣户的味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