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我是小鬼队的新人如何在赛场上立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鬼队的新人，如何在赛场上立足？</w:t>
      </w:r>
      <w:r>
        <w:rPr>
          <w:sz w:val="32"/>
          <w:szCs w:val="32"/>
        </w:rPr>
        <w:t>&lt;/p&gt;&lt;p&gt;&lt;img src="/static-img/U1ivH-ncW3_Vfp1VkJcYIuzcVOBZ3ptPRpeM5HkloA7vdiVDs7OivvPuNMJSLvka.jpg"&gt;&lt;/p&gt;&lt;p&gt;</w:t>
      </w:r>
      <w:r>
        <w:rPr>
          <w:sz w:val="32"/>
          <w:szCs w:val="32"/>
        </w:rPr>
        <w:t>记得那天，我穿上了小鬼队的球衣，站在了排球少年的舞台上。我的心跳如同雷鸣，每一次呼吸都像是要喘不过气来。我知道，这里不是一般的地方，这里是排球少年们的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经典片段，那些高飞、快攻和精妙的接应，每一次都是对力量和智慧的一次考验。而我？我只是一名新人，一名还没有被命运打磨过的人。</w:t>
      </w:r>
      <w:r>
        <w:rPr>
          <w:sz w:val="32"/>
          <w:szCs w:val="32"/>
        </w:rPr>
        <w:t>&lt;/p&gt;&lt;p&gt;&lt;img src="/static-img/bpzSp1l7xyAWzS2PhiGoDezcVOBZ3ptPRpeM5HkloA7NLI9hKQGXSgKmgQ7UTYIfqftNyXugTylQ0Lmc1CplTg.jpg"&gt;&lt;/p&gt;&lt;p&gt;</w:t>
      </w:r>
      <w:r>
        <w:rPr>
          <w:sz w:val="32"/>
          <w:szCs w:val="32"/>
        </w:rPr>
        <w:t>但是在这片刻，我决定不再是那个犹豫不决的小孩。我要成为一名真正的排球少年，就像他们一样，在每一个角落都充满自信。在这个过程中，我学会了很多关于团结、坚持和勇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训练中，我发现自己并非无能为力。每当感到疲惫时，队友们总会伸出援手，让我们一起超越困难。他们教会了我如何在紧张刺激的情况下保持冷静，他们教会了我怎样从失败中学习成长。</w:t>
      </w:r>
      <w:r>
        <w:rPr>
          <w:sz w:val="32"/>
          <w:szCs w:val="32"/>
        </w:rPr>
        <w:t>&lt;/p&gt;&lt;p&gt;&lt;img src="/static-img/q2cyndF7CWU5DvSWft9eXezcVOBZ3ptPRpeM5HkloA7NLI9hKQGXSgKmgQ7UTYIfqftNyXugTylQ0Lmc1CplTg.jpg"&gt;&lt;/p&gt;&lt;p&gt;</w:t>
      </w:r>
      <w:r>
        <w:rPr>
          <w:sz w:val="32"/>
          <w:szCs w:val="32"/>
        </w:rPr>
        <w:t>比赛日到了，我们迎来了强敌。但即使面对如此巨大的挑战，我依旧坚定地站在地板上，因为这正是我想要证明自己的机会。当裁判吹响号角，我们开始了一场激烈而又精彩绝伦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发挥，每一次决策，都让我更加明白，只有不断地努力才能让自己更接近成为真正的人才。在这个过程中，我也学会了尊重对方，不仅仅是在比赛中的表现，更是在生活中的态度与品质。</w:t>
      </w:r>
      <w:r>
        <w:rPr>
          <w:sz w:val="32"/>
          <w:szCs w:val="32"/>
        </w:rPr>
        <w:t>&lt;/p&gt;&lt;p&gt;&lt;img src="/static-img/x5gbuF3NO6Z6-ovrb_jehOzcVOBZ3ptPRpeM5HkloA7NLI9hKQGXSgKmgQ7UTYIfqftNyXugTylQ0Lmc1CplTg.jpg"&gt;&lt;/p&gt;&lt;p&gt;</w:t>
      </w:r>
      <w:r>
        <w:rPr>
          <w:sz w:val="32"/>
          <w:szCs w:val="32"/>
        </w:rPr>
        <w:t>现在，当回头看过去，那个犹豫不决的小孩已经消失，而取代其的是一个更加坚强、更加自信的一个人。我已经不是那个初入行的小鬼，而是一个成熟且经验丰富的排球少年。</w:t>
      </w:r>
      <w:r>
        <w:rPr>
          <w:sz w:val="32"/>
          <w:szCs w:val="32"/>
        </w:rPr>
        <w:t>&lt;/p&gt;&lt;p&gt;&lt;a href = "/doc/545379-</w:t>
      </w:r>
      <w:r>
        <w:rPr>
          <w:sz w:val="32"/>
          <w:szCs w:val="32"/>
        </w:rPr>
        <w:t>排球少年我是小鬼队的新人如何在赛场上立足</w:t>
      </w:r>
      <w:r>
        <w:rPr>
          <w:sz w:val="32"/>
          <w:szCs w:val="32"/>
        </w:rPr>
        <w:t>.doc" rel="alternate" download="545379-</w:t>
      </w:r>
      <w:r>
        <w:rPr>
          <w:sz w:val="32"/>
          <w:szCs w:val="32"/>
        </w:rPr>
        <w:t>排球少年我是小鬼队的新人如何在赛场上立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