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隐藏的温暖与深夜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一屋暗灯会让人感到如此温馨？</w:t>
      </w:r>
      <w:r>
        <w:rPr>
          <w:sz w:val="32"/>
          <w:szCs w:val="32"/>
        </w:rPr>
        <w:t>&lt;/p&gt;&lt;p&gt;&lt;img src="/static-img/WkMufZlsBc8cI-L5qow3g02ZQ9fY7qgizbthY1ByjlcWpfpr8R5OFJNUmTSMeJQm.jpg"&gt;&lt;/p&gt;&lt;p&gt;</w:t>
      </w:r>
      <w:r>
        <w:rPr>
          <w:sz w:val="32"/>
          <w:szCs w:val="32"/>
        </w:rPr>
        <w:t>在一个风和日丽的下午，阳光透过窗户洒进房间，照亮了每一个角落。然而，即使是这样明媚的环境，也有时需要一盏暗灯来点缀。这不仅仅是一种装饰，更是一种生活方式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盏暗灯如何影响我们的心情？</w:t>
      </w:r>
      <w:r>
        <w:rPr>
          <w:sz w:val="32"/>
          <w:szCs w:val="32"/>
        </w:rPr>
        <w:t>&lt;/p&gt;&lt;p&gt;&lt;img src="/static-img/1igOGBUa4chmvGZDXM92VU2ZQ9fY7qgizbthY1ByjldBg9VeMMhxIwTuiYLXrdEBCLghWtWviBN1jPVmhPY6IccX14uzyfFPcXFu8IJKp4hGaSq9SX4QrVKkd2Z-wESNDC8_czrV9pIC90pVno2Hsii-bp2RMaTQ7mLLhH-nU943PEqrjORZfj7nVtWJonPmGBPxp0WkWVu17GpGPbC_9g.jpg"&gt;&lt;/p&gt;&lt;p&gt;</w:t>
      </w:r>
      <w:r>
        <w:rPr>
          <w:sz w:val="32"/>
          <w:szCs w:val="32"/>
        </w:rPr>
        <w:t xml:space="preserve">想象一下，在一个平静夜晚，一盏柔和的桌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放在你的书架旁边，给整个房间带来了一种安宁与安全感。你可以看到书页上的字句逐渐模糊，而那盏小灯却始终如一地发出它温暖而坚定的人类情感。在这个过程中，你是否感觉到了内心深处的一丝慰藉？这便是“一屋暗灯”所带来的力量，它用自己的微弱光芒，抚慰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一盏暗灯？</w:t>
      </w:r>
      <w:r>
        <w:rPr>
          <w:sz w:val="32"/>
          <w:szCs w:val="32"/>
        </w:rPr>
        <w:t>&lt;/p&gt;&lt;p&gt;&lt;img src="/static-img/kPxdkOWVSVSS9psP-HAQgk2ZQ9fY7qgizbthY1ByjldBg9VeMMhxIwTuiYLXrdEBCLghWtWviBN1jPVmhPY6IccX14uzyfFPcXFu8IJKp4hGaSq9SX4QrVKkd2Z-wESNDC8_czrV9pIC90pVno2Hsii-bp2RMaTQ7mLLhH-nU943PEqrjORZfj7nVtWJonPmGBPxp0WkWVu17GpGPbC_9g.jpg"&gt;&lt;/p&gt;&lt;p&gt;</w:t>
      </w:r>
      <w:r>
        <w:rPr>
          <w:sz w:val="32"/>
          <w:szCs w:val="32"/>
        </w:rPr>
        <w:t>选择一款适合自己的暗灯，并不是件容易的事情。首先要考虑的是它的颜色。有的设计师认为黑色的更能营造出一种古典、沉稳的氛围，而白色则显得更加纯净无瑕。不论哪种颜色，最重要的是它能够与你的家居装修风格相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灯在不同场景中的应用</w:t>
      </w:r>
      <w:r>
        <w:rPr>
          <w:sz w:val="32"/>
          <w:szCs w:val="32"/>
        </w:rPr>
        <w:t>&lt;/p&gt;&lt;p&gt;&lt;img src="/static-img/VEa0qLvDzWZL302VFPvB302ZQ9fY7qgizbthY1ByjldBg9VeMMhxIwTuiYLXrdEBCLghWtWviBN1jPVmhPY6IccX14uzyfFPcXFu8IJKp4hGaSq9SX4QrVKkd2Z-wESNDC8_czrV9pIC90pVno2Hsii-bp2RMaTQ7mLLhH-nU943PEqrjORZfj7nVtWJonPmGBPxp0WkWVu17GpGPbC_9g.jpg"&gt;&lt;/p&gt;&lt;p&gt;</w:t>
      </w:r>
      <w:r>
        <w:rPr>
          <w:sz w:val="32"/>
          <w:szCs w:val="32"/>
        </w:rPr>
        <w:t>除了作为室内装饰元素之外，“一屋暗灯”还可以在不同的场景中发挥作用。在工作室里，它可能是一个创意灵感的小助手；在阅读角落，它则是一个专注于文字世界的小伙伴。而当你想要打造一个浪漫氛围时，那么这种温柔而低调的情侣吻床头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>就是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灯如何成为家庭成员间交流的话题</w:t>
      </w:r>
      <w:r>
        <w:rPr>
          <w:sz w:val="32"/>
          <w:szCs w:val="32"/>
        </w:rPr>
        <w:t>&lt;/p&gt;&lt;p&gt;&lt;img src="/static-img/Os1xLsrgmbIxLMUs_pAQsU2ZQ9fY7qgizbthY1ByjldBg9VeMMhxIwTuiYLXrdEBCLghWtWviBN1jPVmhPY6IccX14uzyfFPcXFu8IJKp4hGaSq9SX4QrVKkd2Z-wESNDC8_czrV9pIC90pVno2Hsii-bp2RMaTQ7mLLhH-nU943PEqrjORZfj7nVtWJonPmGBPxp0WkWVu17GpGPbC_9g.jpg"&gt;&lt;/p&gt;&lt;p&gt;</w:t>
      </w:r>
      <w:r>
        <w:rPr>
          <w:sz w:val="32"/>
          <w:szCs w:val="32"/>
        </w:rPr>
        <w:t xml:space="preserve">家庭聚餐时，不经意间提起关于“一屋暗 </w:t>
      </w:r>
      <w:r>
        <w:rPr>
          <w:sz w:val="32"/>
          <w:szCs w:val="32"/>
        </w:rPr>
        <w:t>lamps”</w:t>
      </w:r>
      <w:r>
        <w:rPr>
          <w:sz w:val="32"/>
          <w:szCs w:val="32"/>
        </w:rPr>
        <w:t>的讨论，这往往能引发许多有趣的话题。比如谁喜欢哪一种风格？谁记得最早购买的一次是什么样的？这样的闲聊不仅丰富了彼此之间的情感纽带，还让大家对生活中的细节产生了一份新的敬畏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屋暗灯：隐喻我们内心深处未被发现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将视线转向那些看似普通但又充满故事意义的地方——我们的心里。一座座心理城堡，或许隐藏着我们从未真正面对过的问题，或许藏着未曾展露出的才华。但正如那张桌 </w:t>
      </w:r>
      <w:r>
        <w:rPr>
          <w:sz w:val="32"/>
          <w:szCs w:val="32"/>
        </w:rPr>
        <w:t xml:space="preserve">lamp </w:t>
      </w:r>
      <w:r>
        <w:rPr>
          <w:sz w:val="32"/>
          <w:szCs w:val="32"/>
        </w:rPr>
        <w:t xml:space="preserve">一样，我们总有一天会找到勇气去点亮它们，让它们成为推动自我成长、探索真实自我的第一步。当你站在这样的十字路口的时候，请记住，无论身处何方，都有一盏“一屋 </w:t>
      </w:r>
      <w:r>
        <w:rPr>
          <w:sz w:val="32"/>
          <w:szCs w:val="32"/>
        </w:rPr>
        <w:t>dark light”</w:t>
      </w:r>
      <w:r>
        <w:rPr>
          <w:sz w:val="32"/>
          <w:szCs w:val="32"/>
        </w:rPr>
        <w:t>等待你去触摸，用以照亮前行之路。</w:t>
      </w:r>
      <w:r>
        <w:rPr>
          <w:sz w:val="32"/>
          <w:szCs w:val="32"/>
        </w:rPr>
        <w:t>&lt;/p&gt;&lt;p&gt;&lt;a href = "/doc/545259-</w:t>
      </w:r>
      <w:r>
        <w:rPr>
          <w:sz w:val="32"/>
          <w:szCs w:val="32"/>
        </w:rPr>
        <w:t>一屋暗灯隐藏的温暖与深夜的守护者</w:t>
      </w:r>
      <w:r>
        <w:rPr>
          <w:sz w:val="32"/>
          <w:szCs w:val="32"/>
        </w:rPr>
        <w:t>.doc" rel="alternate" download="545259-</w:t>
      </w:r>
      <w:r>
        <w:rPr>
          <w:sz w:val="32"/>
          <w:szCs w:val="32"/>
        </w:rPr>
        <w:t>一屋暗灯隐藏的温暖与深夜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