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梁医生的智慧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智慧对决</w:t>
      </w:r>
      <w:r>
        <w:rPr>
          <w:sz w:val="32"/>
          <w:szCs w:val="32"/>
        </w:rPr>
        <w:t>&lt;/p&gt;&lt;p&gt;&lt;img src="/static-img/FxvyLSXDNQ2ceAYh_T6Ou78SJmuhz2Lwt9daGn3aKcMA9j7Pz895rBA5TdzT3K2j.jpg"&gt;&lt;/p&gt;&lt;p&gt;</w:t>
      </w:r>
      <w:r>
        <w:rPr>
          <w:sz w:val="32"/>
          <w:szCs w:val="32"/>
        </w:rPr>
        <w:t>如何面对不利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领域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往往被视为玩家之间力量悬殊的一种情况。然而，有些勇敢的玩家却能够从这样的困境中找到机遇，并以此来展示自己的实力和战术能力。这就是我们今天要谈论的人物——梁医生。</w:t>
      </w:r>
      <w:r>
        <w:rPr>
          <w:sz w:val="32"/>
          <w:szCs w:val="32"/>
        </w:rPr>
        <w:t>&lt;/p&gt;&lt;p&gt;&lt;img src="/static-img/v86Qm7cjCL01QOliRtBSZr8SJmuhz2Lwt9daGn3aKcNoccQIS6eyQcSVOJQMbH5NZhrC9EupMbkNHeMqbA7N79-nzf2lCVI1biuhWMhSMzyEcaj3MKOlnsSvRi1Z9EpnOqQaDsF3INa2YT5KXJaBjss6ECZGbNY4EAUQ_qPxt66Bl9ckVbO9oaGXVYNfc4KI.jpg"&gt;&lt;/p&gt;&lt;p&gt;</w:t>
      </w:r>
      <w:r>
        <w:rPr>
          <w:sz w:val="32"/>
          <w:szCs w:val="32"/>
        </w:rPr>
        <w:t>梁医生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名电子竞技选手来说，取得成功并不容易。他们需要不断地学习、实践和适应。在这个过程中，梁医生也没有逃脱这一规律。他开始他的职业道路时，就已经意识到了自己在技术上的不足，因此他决定采取不同的发展策略。</w:t>
      </w:r>
      <w:r>
        <w:rPr>
          <w:sz w:val="32"/>
          <w:szCs w:val="32"/>
        </w:rPr>
        <w:t>&lt;/p&gt;&lt;p&gt;&lt;img src="/static-img/VzebLBT9qJppoFMw2Kzv_L8SJmuhz2Lwt9daGn3aKcNoccQIS6eyQcSVOJQMbH5NZhrC9EupMbkNHeMqbA7N79-nzf2lCVI1biuhWMhSMzyEcaj3MKOlnsSvRi1Z9EpnOqQaDsF3INa2YT5KXJaBjss6ECZGbNY4EAUQ_qPxt66Bl9ckVbO9oaGXVYNfc4KI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自身的劣势，梁医生选择了一个非常特别的手段——深入研究和分析那些曾经在类似情况下胜出过的高手，他希望能从他们那里学到一些经验。通过这种方式，他不仅提升了自己的游戏水平，而且还学会了如何更好地控制游戏节奏。</w:t>
      </w:r>
      <w:r>
        <w:rPr>
          <w:sz w:val="32"/>
          <w:szCs w:val="32"/>
        </w:rPr>
        <w:t>&lt;/p&gt;&lt;p&gt;&lt;img src="/static-img/KzozPdgEffVr4XOh4DqN5b8SJmuhz2Lwt9daGn3aKcNoccQIS6eyQcSVOJQMbH5NZhrC9EupMbkNHeMqbA7N79-nzf2lCVI1biuhWMhSMzyEcaj3MKOlnsSvRi1Z9EpnOqQaDsF3INa2YT5KXJaBjss6ECZGbNY4EAUQ_qPxt66Bl9ckVbO9oaGXVYNfc4KI.jpg"&gt;&lt;/p&gt;&lt;p&gt;</w:t>
      </w:r>
      <w:r>
        <w:rPr>
          <w:sz w:val="32"/>
          <w:szCs w:val="32"/>
        </w:rPr>
        <w:t>怎样才能赢得比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环境可能会让人感到绝望，但真正关键的是你的态度。你可以通过改变心态来重新审视问题，从而转化为新的机会。这也是梁医生的做法之一。他总是告诉自己，无论局势多么艰难，都要保持冷静，不断寻找突破点。</w:t>
      </w:r>
      <w:r>
        <w:rPr>
          <w:sz w:val="32"/>
          <w:szCs w:val="32"/>
        </w:rPr>
        <w:t>&lt;/p&gt;&lt;p&gt;&lt;img src="/static-img/s9op-VWmmm4e4MYpP6t6nr8SJmuhz2Lwt9daGn3aKcNoccQIS6eyQcSVOJQMbH5NZhrC9EupMbkNHeMqbA7N79-nzf2lCVI1biuhWMhSMzyEcaj3MKOlnsSvRi1Z9EpnOqQaDsF3INa2YT5KXJaBjss6ECZGbNY4EAUQ_qPxt66Bl9ckVbO9oaGXVYNfc4KI.png"&gt;&lt;/p&gt;&lt;p&gt;</w:t>
      </w:r>
      <w:r>
        <w:rPr>
          <w:sz w:val="32"/>
          <w:szCs w:val="32"/>
        </w:rPr>
        <w:t>什么是胜利的秘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外，还有一种不可或缺的情感因素，那就是团队精神。在很多情况下，即使个人实力再强，也无法单独解决问题。但如果你能与队友紧密合作，再加上个人的努力，那么即便是在最艰难的情况下，你们也能一起走向胜利。而这正是梁医生的专长之一——他擅长激励队友，使整个团队都能够发挥出最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更多像梁医生这样的人物，他们用智慧和勇气挑战常规，用实际行动证明了一</w:t>
      </w:r>
      <w:r>
        <w:rPr>
          <w:sz w:val="32"/>
          <w:szCs w:val="32"/>
        </w:rPr>
        <w:t>v3</w:t>
      </w:r>
      <w:r>
        <w:rPr>
          <w:sz w:val="32"/>
          <w:szCs w:val="32"/>
        </w:rPr>
        <w:t>并不一定意味着失败。他们给予我们启示，让我们明白，无论何时何处，只要坚持下去，一切都是可能发生的事情。</w:t>
      </w:r>
      <w:r>
        <w:rPr>
          <w:sz w:val="32"/>
          <w:szCs w:val="32"/>
        </w:rPr>
        <w:t>&lt;/p&gt;&lt;p&gt;&lt;a href = "/doc/54524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的智慧对决</w:t>
      </w:r>
      <w:r>
        <w:rPr>
          <w:sz w:val="32"/>
          <w:szCs w:val="32"/>
        </w:rPr>
        <w:t>.doc" rel="alternate" download="54524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的智慧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