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蓬莱仙境里的鬼谈录穿越千年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蓬莱仙境里的鬼谈录：穿越千年秘密</w:t>
      </w:r>
      <w:r>
        <w:rPr>
          <w:sz w:val="32"/>
          <w:szCs w:val="32"/>
        </w:rPr>
        <w:t>&lt;/p&gt;&lt;p&gt;&lt;img src="/static-img/tG9KoQCmX-fAFO6VmjhBP-L1KwRhNIl59ilDmmXM1KD35bESk7VeFSqjvzg2aLod.jpg"&gt;&lt;/p&gt;&lt;p&gt;</w:t>
      </w:r>
      <w:r>
        <w:rPr>
          <w:sz w:val="32"/>
          <w:szCs w:val="32"/>
        </w:rPr>
        <w:t>在古老的中国神话中，蓬莱山被誉为仙人居住的地方，它不仅是一座充满奇迹与幻想的地方，更是许多传说和故事的来源。然而，在这些光鲜亮丽的传说背后，却隐藏着一系列令人毛骨悚然的“鬼话”，它们被称作“蓬莱鬼话”。</w:t>
      </w:r>
      <w:r>
        <w:rPr>
          <w:sz w:val="32"/>
          <w:szCs w:val="32"/>
        </w:rPr>
        <w:t>&lt;/p&gt;&lt;p&gt;</w:t>
      </w:r>
      <w:r>
        <w:rPr>
          <w:sz w:val="32"/>
          <w:szCs w:val="32"/>
        </w:rPr>
        <w:t>蓬莱鬼话：神秘的起源</w:t>
      </w:r>
      <w:r>
        <w:rPr>
          <w:sz w:val="32"/>
          <w:szCs w:val="32"/>
        </w:rPr>
        <w:t>&lt;/p&gt;&lt;p&gt;&lt;img src="/static-img/ZrUFMNGqqPRDLMwhua0Q9OL1KwRhNIl59ilDmmXM1KATPDXA3bngm-4BnADPecZBRBm1IA9egu2dCUdnVR5nu2a09__XS2uElh9AhId_poLLq_kFNYtsz4izFt1L-hd_tvQ-8i4gi8vOUMRFGus0tmMD7Zbmif2vkS6YXvkoFjniN0LCf6-XeahLw2HZlsNNss1qowNyO7AkT-Py99iRaw.jpg"&gt;&lt;/p&gt;&lt;p&gt;</w:t>
      </w:r>
      <w:r>
        <w:rPr>
          <w:sz w:val="32"/>
          <w:szCs w:val="32"/>
        </w:rPr>
        <w:t>关于“蓬莱鬼话”的起源，有很多不同的版本，但最普遍的一个故事是这样的：在很久很久以前，当时人类尚未完全掌握农业生产，那时候人们依靠狩猎和采集来维持生活。在那个时代，人们对自然充满敬畏，对于那些超出常人理解范围的事情感到恐惧。于是，便有了各种各样的传言和故事，这些就是今天所说的“蓬莱鬼话”。</w:t>
      </w:r>
      <w:r>
        <w:rPr>
          <w:sz w:val="32"/>
          <w:szCs w:val="32"/>
        </w:rPr>
        <w:t>&lt;/p&gt;&lt;p&gt;</w:t>
      </w:r>
      <w:r>
        <w:rPr>
          <w:sz w:val="32"/>
          <w:szCs w:val="32"/>
        </w:rPr>
        <w:t>蓬莱仙境中的诡异之音</w:t>
      </w:r>
      <w:r>
        <w:rPr>
          <w:sz w:val="32"/>
          <w:szCs w:val="32"/>
        </w:rPr>
        <w:t>&lt;/p&gt;&lt;p&gt;&lt;img src="/static-img/oeyR2nBspHZh3H168w47bOL1KwRhNIl59ilDmmXM1KATPDXA3bngm-4BnADPecZBRBm1IA9egu2dCUdnVR5nu2a09__XS2uElh9AhId_poLLq_kFNYtsz4izFt1L-hd_tvQ-8i4gi8vOUMRFGus0tmMD7Zbmif2vkS6YXvkoFjniN0LCf6-XeahLw2HZlsNNss1qowNyO7AkT-Py99iRaw.jpg"&gt;&lt;/p&gt;&lt;p&gt;</w:t>
      </w:r>
      <w:r>
        <w:rPr>
          <w:sz w:val="32"/>
          <w:szCs w:val="32"/>
        </w:rPr>
        <w:t>据说在蓬莱山上，有一种特殊的声音，只有当夜幕降临、月光洒满大地的时候才能听到。这声音既不是风吹过树叶，也不是流水潺潺，而是一种低沉而又缭绕的声音，让人听了心生寒意。这种声音就叫做“鬼谈”，它似乎能够预示着即将发生的一些不可思议的事情。</w:t>
      </w:r>
      <w:r>
        <w:rPr>
          <w:sz w:val="32"/>
          <w:szCs w:val="32"/>
        </w:rPr>
        <w:t>&lt;/p&gt;&lt;p&gt;</w:t>
      </w:r>
      <w:r>
        <w:rPr>
          <w:sz w:val="32"/>
          <w:szCs w:val="32"/>
        </w:rPr>
        <w:t>穿越千年的秘密</w:t>
      </w:r>
      <w:r>
        <w:rPr>
          <w:sz w:val="32"/>
          <w:szCs w:val="32"/>
        </w:rPr>
        <w:t>&lt;/p&gt;&lt;p&gt;&lt;img src="/static-img/7K6EXPfWpHnv7AQIESbSjuL1KwRhNIl59ilDmmXM1KATPDXA3bngm-4BnADPecZBRBm1IA9egu2dCUdnVR5nu2a09__XS2uElh9AhId_poLLq_kFNYtsz4izFt1L-hd_tvQ-8i4gi8vOUMRFGus0tmMD7Zbmif2vkS6YXvkoFjniN0LCf6-XeahLw2HZlsNNss1qowNyO7AkT-Py99iRaw.jpg"&gt;&lt;/p&gt;&lt;p&gt;</w:t>
      </w:r>
      <w:r>
        <w:rPr>
          <w:sz w:val="32"/>
          <w:szCs w:val="32"/>
        </w:rPr>
        <w:t>随着时间的推移，“蓬莱鬼话”也逐渐演变成了一种文化现象，不再仅仅局限于简单的声音，而是包含了许多关于仙界、妖魔之间纠葛的小说、戏曲甚至民间歌谣。在这些作品中，“蓜萝”这个词汇经常出现，它代表着一个隐蔽且难以触及的地方，即那些只有少数特定的人才能进入的地方。</w:t>
      </w:r>
      <w:r>
        <w:rPr>
          <w:sz w:val="32"/>
          <w:szCs w:val="32"/>
        </w:rPr>
        <w:t>&lt;/p&gt;&lt;p&gt;</w:t>
      </w:r>
      <w:r>
        <w:rPr>
          <w:sz w:val="32"/>
          <w:szCs w:val="32"/>
        </w:rPr>
        <w:t>蓜萝中的真相</w:t>
      </w:r>
      <w:r>
        <w:rPr>
          <w:sz w:val="32"/>
          <w:szCs w:val="32"/>
        </w:rPr>
        <w:t>&lt;/p&gt;&lt;p&gt;&lt;img src="/static-img/1O13ogDew5do2KzF4BCEF-L1KwRhNIl59ilDmmXM1KATPDXA3bngm-4BnADPecZBRBm1IA9egu2dCUdnVR5nu2a09__XS2uElh9AhId_poLLq_kFNYtsz4izFt1L-hd_tvQ-8i4gi8vOUMRFGus0tmMD7Zbmif2vkS6YXvkoFjniN0LCf6-XeahLw2HZlsNNss1qowNyO7AkT-Py99iRaw.png"&gt;&lt;/p&gt;&lt;p&gt;</w:t>
      </w:r>
      <w:r>
        <w:rPr>
          <w:sz w:val="32"/>
          <w:szCs w:val="32"/>
        </w:rPr>
        <w:t>有一则特别著名的情节，说的是一个勇敢无畏的探险家，他决心揭开所有关于“蓜萝”的谜团。他通过艰苦卓绝的努力终于找到了入口，然后踏上了通往神秘世界的大门。但当他到达那里时，他发现自己竟然无法呼吸，因为那里的空气仿佛与世间凡人的呼吸法不同。而最可怕的是，那里居住着一些看似普通但实际上拥有强大力量的人，他们可以轻易控制天地之间的一切。</w:t>
      </w:r>
      <w:r>
        <w:rPr>
          <w:sz w:val="32"/>
          <w:szCs w:val="32"/>
        </w:rPr>
        <w:t>&lt;/p&gt;&lt;p&gt;</w:t>
      </w:r>
      <w:r>
        <w:rPr>
          <w:sz w:val="32"/>
          <w:szCs w:val="32"/>
        </w:rPr>
        <w:t>结语：传统与现代交响篇章</w:t>
      </w:r>
      <w:r>
        <w:rPr>
          <w:sz w:val="32"/>
          <w:szCs w:val="32"/>
        </w:rPr>
        <w:t>&lt;/p&gt;&lt;p&gt;</w:t>
      </w:r>
      <w:r>
        <w:rPr>
          <w:sz w:val="32"/>
          <w:szCs w:val="32"/>
        </w:rPr>
        <w:t>尽管时代变迁，“蓜萝”、“聆听深邃之声”等词汇已经不再那么频繁出现，但它们仍旧留存在我们的记忆中。我们可以从这些建立起来的心灵构架中感受到古代人们对于未知事物的心理状态，以及他们如何通过艺术表达自己的情感和思想。“</w:t>
      </w:r>
      <w:r>
        <w:rPr>
          <w:sz w:val="32"/>
          <w:szCs w:val="32"/>
        </w:rPr>
        <w:t>CPNLEJiHua”</w:t>
      </w:r>
      <w:r>
        <w:rPr>
          <w:sz w:val="32"/>
          <w:szCs w:val="32"/>
        </w:rPr>
        <w:t>的历史意义并不只是作为一种娱乐形式，更重要的是它反映了人类对于未来以及未知领域永恒追求的手足安坐态度。</w:t>
      </w:r>
      <w:r>
        <w:rPr>
          <w:sz w:val="32"/>
          <w:szCs w:val="32"/>
        </w:rPr>
        <w:t>&lt;/p&gt;&lt;p&gt;</w:t>
      </w:r>
      <w:r>
        <w:rPr>
          <w:sz w:val="32"/>
          <w:szCs w:val="32"/>
        </w:rPr>
        <w:t>虽然现在，我们可能无法亲身体验到那种原始纯真的恐惧或敬畏，但是每当我们坐在星光璀璨下，耳边回荡着远处微弱却又清晰透明的声音时，我们总会想起那些曾经存在于我们的祖先心中的激动与惊叹。那份来自遥远过去的情感，无疑成为了我们精神世界的一个宝贵遗产。</w:t>
      </w:r>
      <w:r>
        <w:rPr>
          <w:sz w:val="32"/>
          <w:szCs w:val="32"/>
        </w:rPr>
        <w:t>&lt;/p&gt;&lt;p&gt;&lt;a href = "/doc/545248-</w:t>
      </w:r>
      <w:r>
        <w:rPr>
          <w:sz w:val="32"/>
          <w:szCs w:val="32"/>
        </w:rPr>
        <w:t>蓬莱仙境里的鬼谈录穿越千年秘密</w:t>
      </w:r>
      <w:r>
        <w:rPr>
          <w:sz w:val="32"/>
          <w:szCs w:val="32"/>
        </w:rPr>
        <w:t>.doc" rel="alternate" download="545248-</w:t>
      </w:r>
      <w:r>
        <w:rPr>
          <w:sz w:val="32"/>
          <w:szCs w:val="32"/>
        </w:rPr>
        <w:t>蓬莱仙境里的鬼谈录穿越千年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