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w:t>
      </w:r>
      <w:r>
        <w:rPr>
          <w:sz w:val="48"/>
          <w:szCs w:val="48"/>
        </w:rPr>
        <w:t>-</w:t>
      </w:r>
      <w:r>
        <w:rPr>
          <w:sz w:val="48"/>
          <w:szCs w:val="48"/>
        </w:rPr>
        <w:t>连锁反应如何避免前后事件相互影响导致的破产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锁反应：如何避免前后事件相互影响导致的破产危机</w:t>
      </w:r>
      <w:r>
        <w:rPr>
          <w:sz w:val="32"/>
          <w:szCs w:val="32"/>
        </w:rPr>
        <w:t>&lt;/p&gt;&lt;p&gt;&lt;img src="/static-img/dTylh-_4NAEK_SdI73uhnofAR2YowPmcTkCMceEHIy7DvNgPyGjGa3mtyKWxEZ5J.jpg"&gt;&lt;/p&gt;&lt;p&gt;</w:t>
      </w:r>
      <w:r>
        <w:rPr>
          <w:sz w:val="32"/>
          <w:szCs w:val="32"/>
        </w:rPr>
        <w:t>在商业世界中，企业往往会面临各种各样的挑战和风险。有时候，这些挑战和风险是单一的，但有时它们可能形成一种“前一个后一个会撑坏的”的连锁反应，从而对企业造成更大的威胁。这种现象发生在当一个事件引发了另一个事件，而这些事件相继堆积起来，最终导致企业倒闭。</w:t>
      </w:r>
      <w:r>
        <w:rPr>
          <w:sz w:val="32"/>
          <w:szCs w:val="32"/>
        </w:rPr>
        <w:t>&lt;/p&gt;&lt;p&gt;</w:t>
      </w:r>
      <w:r>
        <w:rPr>
          <w:sz w:val="32"/>
          <w:szCs w:val="32"/>
        </w:rPr>
        <w:t>例如，</w:t>
      </w:r>
      <w:r>
        <w:rPr>
          <w:sz w:val="32"/>
          <w:szCs w:val="32"/>
        </w:rPr>
        <w:t>2018</w:t>
      </w:r>
      <w:r>
        <w:rPr>
          <w:sz w:val="32"/>
          <w:szCs w:val="32"/>
        </w:rPr>
        <w:t>年全球最大的塑料制品生产商、美国阿拉斯加公司（</w:t>
      </w:r>
      <w:r>
        <w:rPr>
          <w:sz w:val="32"/>
          <w:szCs w:val="32"/>
        </w:rPr>
        <w:t>Alaska Seafood International</w:t>
      </w:r>
      <w:r>
        <w:rPr>
          <w:sz w:val="32"/>
          <w:szCs w:val="32"/>
        </w:rPr>
        <w:t>）因不能支付到期债务而申请破产保护。在此之前，该公司曾经因为中国政府实施新规限制进口污染性产品而面临销售下降。随着销售额减少，公司无法如期偿还贷款，从而触发了连锁反应，最终导致其倒闭。</w:t>
      </w:r>
      <w:r>
        <w:rPr>
          <w:sz w:val="32"/>
          <w:szCs w:val="32"/>
        </w:rPr>
        <w:t>&lt;/p&gt;&lt;p&gt;&lt;img src="/static-img/r8PXqvBSfA7Hg2E0cvFsu4fAR2YowPmcTkCMceEHIy4AWik8Z-lkYUNN6LyFqJ7Nr0KgDv6_Mi0XyqR4kPCPYsvu-QQp60XGshWlqpvI8zYigmObzWjX9x-fHuARjdN8xGhFitGTfc2iKG20hq5PC06S2iZ8oQdWYoy1Snbplco.jpg"&gt;&lt;/p&gt;&lt;p&gt;</w:t>
      </w:r>
      <w:r>
        <w:rPr>
          <w:sz w:val="32"/>
          <w:szCs w:val="32"/>
        </w:rPr>
        <w:t>同样地，在</w:t>
      </w:r>
      <w:r>
        <w:rPr>
          <w:sz w:val="32"/>
          <w:szCs w:val="32"/>
        </w:rPr>
        <w:t>2020</w:t>
      </w:r>
      <w:r>
        <w:rPr>
          <w:sz w:val="32"/>
          <w:szCs w:val="32"/>
        </w:rPr>
        <w:t>年的初期，一些小型零售商由于无法应对疫情期间的封锁措施和消费者购买模式改变，也开始出现财务困难。一家名为</w:t>
      </w:r>
      <w:r>
        <w:rPr>
          <w:sz w:val="32"/>
          <w:szCs w:val="32"/>
        </w:rPr>
        <w:t>ABC</w:t>
      </w:r>
      <w:r>
        <w:rPr>
          <w:sz w:val="32"/>
          <w:szCs w:val="32"/>
        </w:rPr>
        <w:t>百货的小型零售集团，由于长时间关闭店铺所带来的收入损失，加上租金高昂与无法获得政府补助，他们不得不宣布破产。这背后的原因之一就是他们没有及时调整供应链策略，以应对前一年市场需求波动，即使那时候并未预见到未来将会发生大流行。</w:t>
      </w:r>
      <w:r>
        <w:rPr>
          <w:sz w:val="32"/>
          <w:szCs w:val="32"/>
        </w:rPr>
        <w:t>&lt;/p&gt;&lt;p&gt;</w:t>
      </w:r>
      <w:r>
        <w:rPr>
          <w:sz w:val="32"/>
          <w:szCs w:val="32"/>
        </w:rPr>
        <w:t>为了避免这种情况，企业需要建立起能够抵御突如其来的变故的系统，并且要学会从过去经验中学习。例如，在评估潜在投资或合作伙伴时，应该考虑对方是否具有足够韧性的应对经济波动或其他外部压力。此外，对于那些依赖特定市场或客户群体进行业务运作的企业来说，更应该关注行业趋势以及市场变化，以便及时调整策略以适应环境变化。</w:t>
      </w:r>
      <w:r>
        <w:rPr>
          <w:sz w:val="32"/>
          <w:szCs w:val="32"/>
        </w:rPr>
        <w:t>&lt;/p&gt;&lt;p&gt;&lt;img src="/static-img/2J8GaBBBOEWau2qqAuI_WofAR2YowPmcTkCMceEHIy4AWik8Z-lkYUNN6LyFqJ7Nr0KgDv6_Mi0XyqR4kPCPYsvu-QQp60XGshWlqpvI8zYigmObzWjX9x-fHuARjdN8xGhFitGTfc2iKG20hq5PC06S2iZ8oQdWYoy1Snbplco.jpg"&gt;&lt;/p&gt;&lt;p&gt;</w:t>
      </w:r>
      <w:r>
        <w:rPr>
          <w:sz w:val="32"/>
          <w:szCs w:val="32"/>
        </w:rPr>
        <w:t>总之，“前一个后一个会撑坏的”是一个重要的心理警示，它提醒我们任何一次错误都可能是通往灾难的一步。而通过建立强大的防御机制、灵活适应环境变化以及持续创新，我们可以减少这类连锁反应带来的风险，为我们的业务构建更加稳固的地基。</w:t>
      </w:r>
      <w:r>
        <w:rPr>
          <w:sz w:val="32"/>
          <w:szCs w:val="32"/>
        </w:rPr>
        <w:t>&lt;/p&gt;&lt;p&gt;&lt;a href = "/doc/544682-</w:t>
      </w:r>
      <w:r>
        <w:rPr>
          <w:sz w:val="32"/>
          <w:szCs w:val="32"/>
        </w:rPr>
        <w:t>前一个后一个会撑坏的</w:t>
      </w:r>
      <w:r>
        <w:rPr>
          <w:sz w:val="32"/>
          <w:szCs w:val="32"/>
        </w:rPr>
        <w:t>-</w:t>
      </w:r>
      <w:r>
        <w:rPr>
          <w:sz w:val="32"/>
          <w:szCs w:val="32"/>
        </w:rPr>
        <w:t>连锁反应如何避免前后事件相互影响导致的破产危机</w:t>
      </w:r>
      <w:r>
        <w:rPr>
          <w:sz w:val="32"/>
          <w:szCs w:val="32"/>
        </w:rPr>
        <w:t>.doc" rel="alternate" download="544682-</w:t>
      </w:r>
      <w:r>
        <w:rPr>
          <w:sz w:val="32"/>
          <w:szCs w:val="32"/>
        </w:rPr>
        <w:t>前一个后一个会撑坏的</w:t>
      </w:r>
      <w:r>
        <w:rPr>
          <w:sz w:val="32"/>
          <w:szCs w:val="32"/>
        </w:rPr>
        <w:t>-</w:t>
      </w:r>
      <w:r>
        <w:rPr>
          <w:sz w:val="32"/>
          <w:szCs w:val="32"/>
        </w:rPr>
        <w:t>连锁反应如何避免前后事件相互影响导致的破产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