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是怎么找到的他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有一个关于姜可的小说，大家都知道他是一个聪明伶俐、机智勇敢的少年。但是，在这个故事之外，还有一个秘密，是只有少数人知道的。今天，我就告诉你，这个秘密是什么。</w:t>
      </w:r>
      <w:r>
        <w:rPr>
          <w:sz w:val="32"/>
          <w:szCs w:val="32"/>
        </w:rPr>
        <w:t>&lt;/p&gt;&lt;p&gt;&lt;img src="/static-img/IGyj4Bn8cPMy1FLEAvyn7DYUfLnUAykLMnNRS0C-iKElWiLeXkd1f67NRs9qjRYY.jpg"&gt;&lt;/p&gt;&lt;p&gt;</w:t>
      </w:r>
      <w:r>
        <w:rPr>
          <w:sz w:val="32"/>
          <w:szCs w:val="32"/>
        </w:rPr>
        <w:t>在小说里，姜可总是在关键时刻救下了女主，但他的全文番外却没有详细描述过这些背后的故事。很多读者都好奇，他是怎么做到的？他又是怎么和女主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答案已经藏在原作中，只需要仔细阅读，就能发现一些线索。比如，当姜可第一次遇到女主的时候，他并不是单纯地救她，而是一系列复杂的情节中的结果。他不仅要面对那些隐藏在暗影里的敌人，还要处理自己心中的疑惑和情感。</w:t>
      </w:r>
      <w:r>
        <w:rPr>
          <w:sz w:val="32"/>
          <w:szCs w:val="32"/>
        </w:rPr>
        <w:t>&lt;/p&gt;&lt;p&gt;&lt;img src="/static-img/MmR7PJKlXCtMOSMa0FyCLDYUfLnUAykLMnNRS0C-iKGekIxk_rN5QqDWq67Xhbfi9AsUq8hmGfkPrip8yQYi9xgfZor24QO1daVaKojYERx-r-k-_19eNVBUSLNB7lUx7Mkdlw9cY5xVW7aaRurLzoOgBxCCYuUNdajKdrEmDoZPzauJNz_-wOpMnvlRQ1Pp1gr2s13_T__MG7auAoCzOQ.jpg"&gt;&lt;/p&gt;&lt;p&gt;</w:t>
      </w:r>
      <w:r>
        <w:rPr>
          <w:sz w:val="32"/>
          <w:szCs w:val="32"/>
        </w:rPr>
        <w:t>当然，如果你想了解更多关于姜可的故事，你可以通过百度搜索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找到完整的文字。如果运气好的话，你甚至可能找到免费下载这些番外的小说。在那里，你将能够深入了解他为什么会成为那个时候唯一能帮助女主的人，以及他们之间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看看这个秘密是否真的值得一探究竟。这不仅是一个简单的寻找过程，更是一次回忆过去，也许还能为你的未来带去一些启示。你准备好了吗？让我们一起揭开这个谜团吧！</w:t>
      </w:r>
      <w:r>
        <w:rPr>
          <w:sz w:val="32"/>
          <w:szCs w:val="32"/>
        </w:rPr>
        <w:t>&lt;/p&gt;&lt;p&gt;&lt;img src="/static-img/21KrcB0mfDWlwhFvzLpWAjYUfLnUAykLMnNRS0C-iKGekIxk_rN5QqDWq67Xhbfi9AsUq8hmGfkPrip8yQYi9xgfZor24QO1daVaKojYERx-r-k-_19eNVBUSLNB7lUx7Mkdlw9cY5xVW7aaRurLzoOgBxCCYuUNdajKdrEmDoZPzauJNz_-wOpMnvlRQ1Pp1gr2s13_T__MG7auAoCzOQ.jpg"&gt;&lt;/p&gt;&lt;p&gt;&lt;a href = "/doc/54454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怎么找到的他的秘密故事</w:t>
      </w:r>
      <w:r>
        <w:rPr>
          <w:sz w:val="32"/>
          <w:szCs w:val="32"/>
        </w:rPr>
        <w:t>.doc" rel="alternate" download="54454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怎么找到的他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