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黑暗森林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危险的世界里，她发现了一个无法抗拒的吸引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她的故事就像一条蜿蜒曲折的小径，带领我们走进这片充满诱惑与挑战的地方。</w:t>
      </w:r>
      <w:r>
        <w:rPr>
          <w:sz w:val="32"/>
          <w:szCs w:val="32"/>
        </w:rPr>
        <w:t>&lt;/p&gt;&lt;p&gt;&lt;img src="/static-img/Vl-0Q6bY5WPDTYmKnNQRVnSHp7p0eKTrwrTEM0f6iir3JHjy-o9UxaU2Q5Zpo0uR.jpg"&gt;&lt;/p&gt;&lt;p&gt;</w:t>
      </w:r>
      <w:r>
        <w:rPr>
          <w:sz w:val="32"/>
          <w:szCs w:val="32"/>
        </w:rPr>
        <w:t>入侵虚拟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第一次踏入黑暗森林时，是被一种强烈的好奇心驱使。她想要探索这个由网络构建起来的世界，那里有着未知的情感和无尽的冒险。在这里，每一次点击都可能开启新的可能性，而每一次决策都将影响她的未来。</w:t>
      </w:r>
      <w:r>
        <w:rPr>
          <w:sz w:val="32"/>
          <w:szCs w:val="32"/>
        </w:rPr>
        <w:t>&lt;/p&gt;&lt;p&gt;&lt;img src="/static-img/Ee9NnGzzo3I2SABzKlMsrnSHp7p0eKTrwrTEM0f6iirA-PN7E5KpJc3L8fGTHRJQ7tCATNQDPzPYMar2uCvTDFdD4AUdtnsaK7hr-fXRVruYOKjI6jD0XeXiMRVK8vksd-H_1pMpXaLaWqUmvVn65lh-GnFWej64PNYYD3hWux7NGFJ_YIVQdUZlAX7UpgKf_DUNQyLT6BqW2ZrN017EihS4Xx9NnAgAycUxz38dByUv0wJrbIm1A_5QeiBcXZ8m.jpg"&gt;&lt;/p&gt;&lt;p&gt;</w:t>
      </w:r>
      <w:r>
        <w:rPr>
          <w:sz w:val="32"/>
          <w:szCs w:val="32"/>
        </w:rPr>
        <w:t>逃避现实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了她太多不如意，学校里的学习压力、家庭中的期望，以及社会上的竞争，这一切让她的内心感到疲惫。当她进入黑暗森林时，她仿佛找到了一个逃离这些压力的避风港，在这里，她可以暂时忘却所有烦恼，用虚拟世界来支撑起自己的精神力量。</w:t>
      </w:r>
      <w:r>
        <w:rPr>
          <w:sz w:val="32"/>
          <w:szCs w:val="32"/>
        </w:rPr>
        <w:t>&lt;/p&gt;&lt;p&gt;&lt;img src="/static-img/nZhhlwUNSBJZAddM7jsuBnSHp7p0eKTrwrTEM0f6iirA-PN7E5KpJc3L8fGTHRJQ7tCATNQDPzPYMar2uCvTDFdD4AUdtnsaK7hr-fXRVruYOKjI6jD0XeXiMRVK8vksd-H_1pMpXaLaWqUmvVn65lh-GnFWej64PNYYD3hWux7NGFJ_YIVQdUZlAX7UpgKf_DUNQyLT6BqW2ZrN017EihS4Xx9NnAgAycUxz38dByUv0wJrbIm1A_5QeiBcXZ8m.jpg"&gt;&lt;/p&gt;&lt;p&gt;</w:t>
      </w:r>
      <w:r>
        <w:rPr>
          <w:sz w:val="32"/>
          <w:szCs w:val="32"/>
        </w:rPr>
        <w:t>追求刺激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中，每个角落都藏着惊喜和挑战。她渴望体验那些独特而刺激的情感，不论是对抗强大的怪物还是解锁隐藏任务，都让她的血液沸腾。这种持续不断的心跳加速，让她的生活变得更加丰富多彩。</w:t>
      </w:r>
      <w:r>
        <w:rPr>
          <w:sz w:val="32"/>
          <w:szCs w:val="32"/>
        </w:rPr>
        <w:t>&lt;/p&gt;&lt;p&gt;&lt;img src="/static-img/-BbKwPUyKxJg-n8Sb_Qt6XSHp7p0eKTrwrTEM0f6iirA-PN7E5KpJc3L8fGTHRJQ7tCATNQDPzPYMar2uCvTDFdD4AUdtnsaK7hr-fXRVruYOKjI6jD0XeXiMRVK8vksd-H_1pMpXaLaWqUmvVn65lh-GnFWej64PNYYD3hWux7NGFJ_YIVQdUZlAX7UpgKf_DUNQyLT6BqW2ZrN017EihS4Xx9NnAgAycUxz38dByUv0wJrbIm1A_5QeiBcXZ8m.jpg"&gt;&lt;/p&gt;&lt;p&gt;</w:t>
      </w:r>
      <w:r>
        <w:rPr>
          <w:sz w:val="32"/>
          <w:szCs w:val="32"/>
        </w:rPr>
        <w:t>建立社区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是孤独一人，但随着时间推移，她开始认识到其他玩家的存在。在游戏中，他们一起协作、互助，共同克服难关。这份友谊和支持，为她提供了一种不同于现实世界中的社交方式，使得即使是在数字空间，也能感受到人际间深厚的情感纽带。</w:t>
      </w:r>
      <w:r>
        <w:rPr>
          <w:sz w:val="32"/>
          <w:szCs w:val="32"/>
        </w:rPr>
        <w:t>&lt;/p&gt;&lt;p&gt;&lt;img src="/static-img/JQbycMcaY_hV0Ew_dsvcI3SHp7p0eKTrwrTEM0f6iirA-PN7E5KpJc3L8fGTHRJQ7tCATNQDPzPYMar2uCvTDFdD4AUdtnsaK7hr-fXRVruYOKjI6jD0XeXiMRVK8vksd-H_1pMpXaLaWqUmvVn65lh-GnFWej64PNYYD3hWux7NGFJ_YIVQdUZlAX7UpgKf_DUNQyLT6BqW2ZrN017EihS4Xx9NnAgAycUxz38dByUv0wJrbIm1A_5QeiBcXZ8m.jpg"&gt;&lt;/p&gt;&lt;p&gt;</w:t>
      </w:r>
      <w:r>
        <w:rPr>
          <w:sz w:val="32"/>
          <w:szCs w:val="32"/>
        </w:rPr>
        <w:t>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战斗，她逐渐学会了如何面对失败，并从错误中汲取经验教训。她学会了独立思考，更重要的是学会如何更好地理解自己，有时候最深刻的人生启示来自于最简单的事情，比如一个人真正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回过头来看待自己的一切时，她意识到这一切并非完美无瑕。沉迷于游戏会导致现实生活受损，无数次错过重要事件、忽略身边人的关心等问题开始显露端倪。她必须做出选择：是否继续追逐虚拟梦想，或是回到现实之中去寻找属于自己的真理？</w:t>
      </w:r>
      <w:r>
        <w:rPr>
          <w:sz w:val="32"/>
          <w:szCs w:val="32"/>
        </w:rPr>
        <w:t>&lt;/p&gt;&lt;p&gt;&lt;a href = "/doc/544272-</w:t>
      </w:r>
      <w:r>
        <w:rPr>
          <w:sz w:val="32"/>
          <w:szCs w:val="32"/>
        </w:rPr>
        <w:t>沉迷黑暗森林的她</w:t>
      </w:r>
      <w:r>
        <w:rPr>
          <w:sz w:val="32"/>
          <w:szCs w:val="32"/>
        </w:rPr>
        <w:t>.doc" rel="alternate" download="544272-</w:t>
      </w:r>
      <w:r>
        <w:rPr>
          <w:sz w:val="32"/>
          <w:szCs w:val="32"/>
        </w:rPr>
        <w:t>沉迷黑暗森林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