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湿第</w:t>
      </w:r>
      <w:r>
        <w:rPr>
          <w:sz w:val="48"/>
          <w:szCs w:val="48"/>
        </w:rPr>
        <w:t>3</w:t>
      </w:r>
      <w:r>
        <w:rPr>
          <w:sz w:val="48"/>
          <w:szCs w:val="48"/>
        </w:rPr>
        <w:t>部我的冒险之旅再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对未知充满好奇，这份热情驱使我不断探索，永不停歇。从前，我在《老湿第一部》中踏上了一个关于武林的故事，那时，我只是一个普通的江湖弟子。接着，在《老梦第二部》里，我成为了一个名震一时的大侠。在这两个篇章中，我学会了很多，也经历了许多困难和挑战。</w:t>
      </w:r>
      <w:r>
        <w:rPr>
          <w:sz w:val="32"/>
          <w:szCs w:val="32"/>
        </w:rPr>
        <w:t>&lt;/p&gt;&lt;p&gt;&lt;img src="/static-img/2TiGS1-tSMfleC79NAdubLp8zvgTPbwUtqyv-Hk-cavmo2I7w3KFpvyOxukIZJPJ.png"&gt;&lt;/p&gt;&lt;p&gt;</w:t>
      </w:r>
      <w:r>
        <w:rPr>
          <w:sz w:val="32"/>
          <w:szCs w:val="32"/>
        </w:rPr>
        <w:t>现在，随着时间的流逝和经验的积累，《老湿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》就要开始了。这一次，不仅仅是我个人的一次冒险，更是一段传奇般的人生旅程。我将带领着一群志同道合的兄弟姐妹，一起跨入新的领域，用我们的勇气和智慧去征服那些尚未被触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辰点亮天空，我们就会聚集在一起，无声地凝视那遥远而神秘的地平线。我们知道，每个人的心中都有一片属于自己的世界，而这片世界可能隐藏着无尽的宝藏，只要我们有勇气去挖掘。</w:t>
      </w:r>
      <w:r>
        <w:rPr>
          <w:sz w:val="32"/>
          <w:szCs w:val="32"/>
        </w:rPr>
        <w:t>&lt;/p&gt;&lt;p&gt;&lt;img src="/static-img/Luix1sap9KvARr18lF575b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《老梦第三部分》的主题，是关于超越自我，与伙伴们共同创造辉煌。这并不是一场单枪匹马的小试牛刀，而是一个团队合作、互相扶持、共同进步的大型行动。我相信，每个参与者都能在这个过程中学到东西，从而让自己变得更加坚强，也会为未来的事业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路途将会顺畅。风雨来袭时，我们需要用坚定的意志支撑住前行之力；艰难险阻面前，我们必须发挥出智慧与勇敢，以克服一切障碍。此外，还有更多的心机与策略等待我们去发现，因为只有这样，我们才能真正成为“老梦”的继承者，并且让我们的名字载入史册。</w:t>
      </w:r>
      <w:r>
        <w:rPr>
          <w:sz w:val="32"/>
          <w:szCs w:val="32"/>
        </w:rPr>
        <w:t>&lt;/p&gt;&lt;p&gt;&lt;img src="/static-img/SO_6KRPdcsjjSwPgfsOpIL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正如以往一样，朋友们，你们是否也准备好了？让我们携手，再次踏上征途，为“老梦”注入新的生命力，让它继续绽放下去！</w:t>
      </w:r>
      <w:r>
        <w:rPr>
          <w:sz w:val="32"/>
          <w:szCs w:val="32"/>
        </w:rPr>
        <w:t>&lt;/p&gt;&lt;p&gt;&lt;a href = "/doc/544123-</w:t>
      </w:r>
      <w:r>
        <w:rPr>
          <w:sz w:val="32"/>
          <w:szCs w:val="32"/>
        </w:rPr>
        <w:t>老湿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我的冒险之旅再启航</w:t>
      </w:r>
      <w:r>
        <w:rPr>
          <w:sz w:val="32"/>
          <w:szCs w:val="32"/>
        </w:rPr>
        <w:t>.doc" rel="alternate" download="544123-</w:t>
      </w:r>
      <w:r>
        <w:rPr>
          <w:sz w:val="32"/>
          <w:szCs w:val="32"/>
        </w:rPr>
        <w:t>老湿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我的冒险之旅再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